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35" w:leader="dot"/>
        </w:tabs>
        <w:suppressAutoHyphens w:val="false"/>
        <w:spacing w:lineRule="auto" w:line="360" w:before="0" w:after="0"/>
        <w:jc w:val="center"/>
        <w:rPr>
          <w:rFonts w:ascii="Times New Roman" w:hAnsi="Times New Roman" w:eastAsia="Arial" w:cs="Times New Roman"/>
          <w:bCs/>
          <w:i/>
          <w:i/>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tabs>
          <w:tab w:val="clear" w:pos="708"/>
          <w:tab w:val="left" w:pos="5835" w:leader="dot"/>
        </w:tabs>
        <w:suppressAutoHyphens w:val="false"/>
        <w:spacing w:lineRule="auto" w:line="360" w:before="0" w:after="0"/>
        <w:jc w:val="center"/>
        <w:rPr/>
      </w:pPr>
      <w:r>
        <w:rPr>
          <w:rFonts w:eastAsia="Arial" w:cs="Times New Roman" w:ascii="Times New Roman" w:hAnsi="Times New Roman"/>
          <w:b/>
          <w:bCs/>
          <w:sz w:val="24"/>
          <w:szCs w:val="24"/>
          <w:lang w:eastAsia="pl-PL"/>
        </w:rPr>
        <w:t>UCHWAŁA Nr 365/2016</w:t>
      </w:r>
    </w:p>
    <w:p>
      <w:pPr>
        <w:pStyle w:val="Normal"/>
        <w:widowControl w:val="false"/>
        <w:suppressAutoHyphens w:val="false"/>
        <w:spacing w:lineRule="auto" w:line="360" w:before="0" w:after="0"/>
        <w:jc w:val="center"/>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t>KRAJOWEJ RADY SĄDOWNICTWA</w:t>
      </w:r>
    </w:p>
    <w:p>
      <w:pPr>
        <w:pStyle w:val="Normal"/>
        <w:widowControl w:val="false"/>
        <w:tabs>
          <w:tab w:val="clear" w:pos="708"/>
          <w:tab w:val="left" w:pos="5422" w:leader="dot"/>
        </w:tabs>
        <w:suppressAutoHyphens w:val="false"/>
        <w:spacing w:lineRule="auto" w:line="360" w:before="0" w:after="0"/>
        <w:jc w:val="center"/>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widowControl w:val="false"/>
        <w:tabs>
          <w:tab w:val="clear" w:pos="708"/>
          <w:tab w:val="left" w:pos="5422" w:leader="dot"/>
        </w:tabs>
        <w:suppressAutoHyphens w:val="false"/>
        <w:spacing w:lineRule="auto" w:line="360" w:before="0" w:after="0"/>
        <w:jc w:val="center"/>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t>z dnia 13 maja 2016 r.</w:t>
      </w:r>
    </w:p>
    <w:p>
      <w:pPr>
        <w:pStyle w:val="Normal"/>
        <w:widowControl w:val="false"/>
        <w:tabs>
          <w:tab w:val="clear" w:pos="708"/>
          <w:tab w:val="left" w:pos="5422" w:leader="dot"/>
        </w:tabs>
        <w:suppressAutoHyphens w:val="false"/>
        <w:spacing w:lineRule="auto" w:line="360" w:before="0" w:after="0"/>
        <w:jc w:val="center"/>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widowControl w:val="false"/>
        <w:suppressAutoHyphens w:val="false"/>
        <w:spacing w:lineRule="auto" w:line="360" w:before="0" w:after="360"/>
        <w:jc w:val="center"/>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t xml:space="preserve">w sprawie skierowania wniosku do Trybunału Konstytucyjnego o zbadanie zgodności z Konstytucją Rzeczypospolitej Polskiej </w:t>
      </w:r>
      <w:r>
        <w:rPr>
          <w:rFonts w:cs="Times New Roman" w:ascii="Times New Roman" w:hAnsi="Times New Roman"/>
          <w:b/>
          <w:bCs/>
          <w:sz w:val="24"/>
          <w:szCs w:val="24"/>
        </w:rPr>
        <w:t xml:space="preserve">ustawy z dnia 28 stycznia 2016 r. Prawo </w:t>
        <w:br/>
        <w:t xml:space="preserve">o prokuraturze (Dz. U. poz. 177) </w:t>
      </w:r>
    </w:p>
    <w:p>
      <w:pPr>
        <w:pStyle w:val="Normal"/>
        <w:widowControl w:val="false"/>
        <w:suppressAutoHyphens w:val="false"/>
        <w:spacing w:lineRule="auto" w:line="360" w:before="0" w:after="518"/>
        <w:ind w:left="20" w:right="20" w:firstLine="60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Na podstawie art. 191 ust. 1 pkt 2 w związku z art. 186 ust. 2 oraz art. 188 pkt 1 Konstytucji Rzeczypospolitej Polskiej z dnia 2 kwietnia 1997 r., zwanej dalej „Konstytucją”,</w:t>
      </w:r>
    </w:p>
    <w:p>
      <w:pPr>
        <w:pStyle w:val="Normal"/>
        <w:widowControl w:val="false"/>
        <w:suppressAutoHyphens w:val="false"/>
        <w:spacing w:lineRule="auto" w:line="360" w:before="0" w:after="240"/>
        <w:ind w:left="567"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Krajowa Rada Sądownictwa wnosi o stwierdzenie, że:</w:t>
      </w:r>
    </w:p>
    <w:p>
      <w:pPr>
        <w:pStyle w:val="Normal"/>
        <w:widowControl w:val="false"/>
        <w:numPr>
          <w:ilvl w:val="0"/>
          <w:numId w:val="2"/>
        </w:numPr>
        <w:suppressAutoHyphens w:val="false"/>
        <w:spacing w:lineRule="auto" w:line="360" w:before="0" w:after="120"/>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art. 12 § 1, 2 i 3</w:t>
      </w:r>
      <w:r>
        <w:rPr>
          <w:rFonts w:eastAsia="Arial" w:cs="Times New Roman" w:ascii="Times New Roman" w:hAnsi="Times New Roman"/>
          <w:b/>
          <w:bCs/>
          <w:sz w:val="24"/>
          <w:szCs w:val="24"/>
        </w:rPr>
        <w:t xml:space="preserve"> w związku z art. 13 § 2 oraz w związku z  </w:t>
      </w:r>
      <w:r>
        <w:rPr>
          <w:rFonts w:cs="Times New Roman" w:ascii="Times New Roman" w:hAnsi="Times New Roman"/>
          <w:b/>
          <w:bCs/>
          <w:sz w:val="24"/>
          <w:szCs w:val="24"/>
        </w:rPr>
        <w:t xml:space="preserve">art. 1 § 1 i 2, art. 2, art. 3 § 1 pkt 1, art. 7 § 2 i art. 9 § 2 oraz w zw. z art. 12 § 4 ustawy z dnia 28 stycznia 2016 r. - Prawo o prokuraturze (Dz.U. z 2016 r. poz. 177) są niezgodne z art. 2, art. 7, art. 10 ust. 1 </w:t>
        <w:br/>
        <w:t xml:space="preserve">i 2, art. 31 ust. 3, art. 45 ust. 1, art. 47, art. 51 ust. 2, art. 173 i art. 178 ust. 1 Konstytucji oraz art. 6 ust. 1 i art. 8 ust. 1 i 2 w związku z art. 14 i Preambułą Konwencji o Ochronie Praw Człowieka i Podstawowych Wolności sporządzonej w Rzymie w dniu 4 listopada 1950 r., zmienionej następnie Protokołami nr 3, 5 i 8 oraz uzupełnionej Protokołem nr 2 </w:t>
        <w:br/>
        <w:t xml:space="preserve">(Dz.U. z 1993 r. Nr 61, poz. 284), w zakresie, w jakim przyznają Prokuratorowi Generalnemu, będącemu jednocześnie Ministrem Sprawiedliwości, który sprawuje nadzór administracyjny nad sądami powszechnymi, prawo do ujawniania „w szczególnie uzasadnionych przypadkach także innym osobom”, jak również mediom, informacji zgromadzonych w toku postępowania przygotowawczego, także bez zgody prokuratora prowadzącego to postępowanie, w szczególności prawo do ujawniania informacji </w:t>
        <w:br/>
        <w:t>z toczących się postępowań przygotowawczych dotyczących przestępstw popełnionych przez sędziów lub asesorów sądowych;</w:t>
      </w:r>
    </w:p>
    <w:p>
      <w:pPr>
        <w:pStyle w:val="Normal"/>
        <w:widowControl w:val="false"/>
        <w:numPr>
          <w:ilvl w:val="0"/>
          <w:numId w:val="2"/>
        </w:numPr>
        <w:suppressAutoHyphens w:val="false"/>
        <w:spacing w:lineRule="auto" w:line="360" w:before="0" w:after="120"/>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 12 § 2 ustawy wymienionej w pkt 1 jest niezgodny z art. 2, art. 7, art. 10 ust. 1 </w:t>
        <w:br/>
        <w:t xml:space="preserve">i 2, art. 31 ust. 3, art. 45 ust. 1, art. 47, art. 51 ust. 2, art. 173 i art. 178 ust. 1 Konstytucji oraz art. 6 ust. 1 i art. 8 ust. 1 i 2 w związku z art. 14 i Preambułą Konwencji o Ochronie Praw Człowieka i Podstawowych Wolności sporządzonej w Rzymie w dniu 4 listopada 1950 r., zmienionej następnie Protokołami nr 3, 5 i 8 oraz uzupełnionej Protokołem </w:t>
        <w:br/>
        <w:t>nr 2 (Dz.U. z 1993 r. Nr 61, poz. 284), w zakresie, w jakim pozwala na ujawnianie informacji z toczącego się postępowania przygotowawczego jedynie z powołaniem się na „ważny interes publiczny” i tym samym wyłącza ochronę słusznego interesu uczestników postępowania;</w:t>
      </w:r>
    </w:p>
    <w:p>
      <w:pPr>
        <w:pStyle w:val="Normal"/>
        <w:widowControl w:val="false"/>
        <w:numPr>
          <w:ilvl w:val="0"/>
          <w:numId w:val="2"/>
        </w:numPr>
        <w:suppressAutoHyphens w:val="false"/>
        <w:spacing w:lineRule="auto" w:line="360" w:before="0" w:after="120"/>
        <w:ind w:left="0" w:right="2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t. 19 § 4</w:t>
      </w:r>
      <w:r>
        <w:rPr>
          <w:rFonts w:cs="Times New Roman" w:ascii="Times New Roman" w:hAnsi="Times New Roman"/>
          <w:bCs/>
          <w:sz w:val="24"/>
          <w:szCs w:val="24"/>
        </w:rPr>
        <w:t xml:space="preserve"> </w:t>
      </w:r>
      <w:r>
        <w:rPr>
          <w:rFonts w:eastAsia="Arial" w:cs="Times New Roman" w:ascii="Times New Roman" w:hAnsi="Times New Roman"/>
          <w:b/>
          <w:bCs/>
          <w:sz w:val="24"/>
          <w:szCs w:val="24"/>
        </w:rPr>
        <w:t>u</w:t>
      </w:r>
      <w:r>
        <w:rPr>
          <w:rFonts w:cs="Times New Roman" w:ascii="Times New Roman" w:hAnsi="Times New Roman"/>
          <w:b/>
          <w:bCs/>
          <w:sz w:val="24"/>
          <w:szCs w:val="24"/>
        </w:rPr>
        <w:t xml:space="preserve">stawy wymienionej w pkt 1 jest niezgodny z art. 2, art. 7, art. 10 ust. 1 </w:t>
        <w:br/>
        <w:t xml:space="preserve">i 2, art. 32 ust. 1 i 2, art. 42 ust. 3, art. 173, art. 178 ust. 1 oraz art. 181 Konstytucji, a także art. 6 ust. 1 w zw. z art. 14 i Preambułą Konwencji o Ochronie Praw Człowieka i Podstawowych Wolności sporządzonej w Rzymie w dniu 4 listopada 1950 r., zmienionej następnie Protokołami nr 3, 5 i 8 oraz uzupełnionej Protokołem nr 2 (Dz.U. z 1993 r. Nr 61, poz. 284) w zakresie, w jakim dotyczy sędziów i asesorów sądowych, w tym sędziów sądów powszechnych, sądów administracyjnych, sądów wojskowych, Sądu Najwyższego </w:t>
        <w:br/>
        <w:t>i Trybunału Konstytucyjnego;</w:t>
      </w:r>
    </w:p>
    <w:p>
      <w:pPr>
        <w:pStyle w:val="Normal"/>
        <w:widowControl w:val="false"/>
        <w:numPr>
          <w:ilvl w:val="0"/>
          <w:numId w:val="2"/>
        </w:numPr>
        <w:suppressAutoHyphens w:val="false"/>
        <w:spacing w:lineRule="auto" w:line="360" w:before="360" w:after="360"/>
        <w:ind w:left="0" w:right="23" w:hanging="0"/>
        <w:jc w:val="both"/>
        <w:rPr>
          <w:rFonts w:ascii="Times New Roman" w:hAnsi="Times New Roman" w:eastAsia="Arial" w:cs="Times New Roman"/>
          <w:b/>
          <w:b/>
          <w:sz w:val="24"/>
          <w:szCs w:val="24"/>
          <w:lang w:eastAsia="pl-PL"/>
        </w:rPr>
      </w:pPr>
      <w:r>
        <w:rPr>
          <w:rFonts w:eastAsia="Arial" w:cs="Times New Roman" w:ascii="Times New Roman" w:hAnsi="Times New Roman"/>
          <w:b/>
          <w:bCs/>
          <w:sz w:val="24"/>
          <w:szCs w:val="24"/>
          <w:lang w:eastAsia="pl-PL"/>
        </w:rPr>
        <w:t>art. 38 § 1 i 2 ustawy wymienionej w pkt 1 jest niezgodny z art. 2, art. 7, art. 10 ust. 1 i 2, art. 45 ust. 1, art. 173 oraz art. 178 ust. 1 i 3 Konstytucji,</w:t>
      </w:r>
      <w:r>
        <w:rPr>
          <w:rFonts w:cs="Times New Roman" w:ascii="Times New Roman" w:hAnsi="Times New Roman"/>
          <w:b/>
          <w:bCs/>
          <w:sz w:val="24"/>
          <w:szCs w:val="24"/>
        </w:rPr>
        <w:t xml:space="preserve"> </w:t>
      </w:r>
      <w:r>
        <w:rPr>
          <w:rFonts w:eastAsia="Arial" w:cs="Times New Roman" w:ascii="Times New Roman" w:hAnsi="Times New Roman"/>
          <w:b/>
          <w:bCs/>
          <w:sz w:val="24"/>
          <w:szCs w:val="24"/>
          <w:lang w:eastAsia="pl-PL"/>
        </w:rPr>
        <w:t xml:space="preserve">w zakresie w jakim dopuszcza możliwość pełnienia przez sędziego w stanie spoczynku funkcji doradcy Prokuratora Generalnego lub Prokuratora Krajowego, a także w zakresie w jakim wyłącza stosowanie przepisów ustawy z dnia 27 lipca 2001 r. – Prawo o ustroju sądów powszechnych (Dz. U. z 2015 r., poz. 133 ze zm.) o sprzeciwie wobec podjęcia przez sędziów w stanie spoczynku dodatkowego zatrudnienia lub zajęcia. </w:t>
      </w:r>
    </w:p>
    <w:p>
      <w:pPr>
        <w:pStyle w:val="Normal"/>
        <w:widowControl w:val="false"/>
        <w:suppressAutoHyphens w:val="false"/>
        <w:spacing w:lineRule="auto" w:line="360" w:before="360" w:after="360"/>
        <w:jc w:val="center"/>
        <w:rPr>
          <w:rFonts w:ascii="Times New Roman" w:hAnsi="Times New Roman" w:eastAsia="Arial" w:cs="Times New Roman"/>
          <w:b/>
          <w:b/>
          <w:sz w:val="24"/>
          <w:szCs w:val="24"/>
          <w:lang w:eastAsia="pl-PL"/>
        </w:rPr>
      </w:pPr>
      <w:r>
        <w:rPr>
          <w:rFonts w:eastAsia="Arial" w:cs="Times New Roman" w:ascii="Times New Roman" w:hAnsi="Times New Roman"/>
          <w:b/>
          <w:sz w:val="24"/>
          <w:szCs w:val="24"/>
          <w:lang w:eastAsia="pl-PL"/>
        </w:rPr>
      </w:r>
    </w:p>
    <w:p>
      <w:pPr>
        <w:pStyle w:val="Normal"/>
        <w:widowControl w:val="false"/>
        <w:suppressAutoHyphens w:val="false"/>
        <w:spacing w:lineRule="auto" w:line="360" w:before="360" w:after="360"/>
        <w:jc w:val="center"/>
        <w:rPr>
          <w:rFonts w:ascii="Times New Roman" w:hAnsi="Times New Roman" w:eastAsia="Arial" w:cs="Times New Roman"/>
          <w:b/>
          <w:b/>
          <w:sz w:val="24"/>
          <w:szCs w:val="24"/>
          <w:lang w:eastAsia="pl-PL"/>
        </w:rPr>
      </w:pPr>
      <w:r>
        <w:rPr>
          <w:rFonts w:eastAsia="Arial" w:cs="Times New Roman" w:ascii="Times New Roman" w:hAnsi="Times New Roman"/>
          <w:b/>
          <w:sz w:val="24"/>
          <w:szCs w:val="24"/>
          <w:lang w:eastAsia="pl-PL"/>
        </w:rPr>
        <w:t>UZASADNIENIE</w:t>
      </w:r>
    </w:p>
    <w:p>
      <w:pPr>
        <w:pStyle w:val="Bezodstpw"/>
        <w:spacing w:lineRule="auto" w:line="360"/>
        <w:jc w:val="center"/>
        <w:rPr>
          <w:rFonts w:ascii="Times New Roman" w:hAnsi="Times New Roman" w:cs="Times New Roman"/>
          <w:b/>
          <w:b/>
          <w:bCs/>
        </w:rPr>
      </w:pPr>
      <w:r>
        <w:rPr>
          <w:rFonts w:cs="Times New Roman" w:ascii="Times New Roman" w:hAnsi="Times New Roman"/>
          <w:b/>
          <w:bCs/>
        </w:rPr>
        <w:t>I.</w:t>
      </w:r>
    </w:p>
    <w:p>
      <w:pPr>
        <w:pStyle w:val="Bezodstpw"/>
        <w:spacing w:lineRule="auto" w:line="360"/>
        <w:ind w:firstLine="708"/>
        <w:jc w:val="both"/>
        <w:rPr/>
      </w:pPr>
      <w:r>
        <w:rPr>
          <w:rFonts w:cs="Times New Roman" w:ascii="Times New Roman" w:hAnsi="Times New Roman"/>
          <w:bCs/>
        </w:rPr>
        <w:t>Krajowa Rada Sądownictwa, kierując niniejszy wniosek do Trybunału Konstytucyjnego, zwraca na wstępie uwagę, że zgodnie z art. 186 ust. 1 Konstytucji stoi na straży niezależności sądów i niezawisłości sędziów. Trybunał Konstytucyjny w motywach wyroku z 9 grudnia 2015r. (w sprawie o sygn. K 35/15) stwierdził, że z</w:t>
      </w:r>
      <w:r>
        <w:rPr>
          <w:rFonts w:cs="Times New Roman" w:ascii="Times New Roman" w:hAnsi="Times New Roman"/>
          <w:lang w:eastAsia="pl-PL"/>
        </w:rPr>
        <w:t xml:space="preserve">adanie Rady w tym zakresie jest realizowane m.in. przez zaangażowanie Krajowej Rady Sądownictwa w ocenę konstytucyjności prawa, która dotyczy niezależności sądów i niezawisłości sędziów. Rada uprawniona jest do przedstawiania wniosków do Trybunału Konstytucyjnego dotyczących sądownictwa i sędziów (art. 3 ust. 1 pkt 6 i ust. 2 pkt 1 ustawy z 12 maja 2011 r. </w:t>
      </w:r>
      <w:r>
        <w:rPr>
          <w:rFonts w:cs="Times New Roman" w:ascii="Times New Roman" w:hAnsi="Times New Roman"/>
          <w:bCs/>
          <w:lang w:eastAsia="pl-PL"/>
        </w:rPr>
        <w:t xml:space="preserve">o Krajowej Radzie Sądownictwa). </w:t>
      </w:r>
      <w:r>
        <w:rPr>
          <w:rFonts w:cs="Times New Roman" w:ascii="Times New Roman" w:hAnsi="Times New Roman"/>
          <w:lang w:eastAsia="pl-PL"/>
        </w:rPr>
        <w:t xml:space="preserve">W ramach procedury oceny konstytucyjności prawa Rada uprawniona jest zatem do inicjowania kontroli w sprawie zgodności z Konstytucją aktów normatywnych w zakresie, w jakim dotyczą one niezależności sądów i niezawisłości sędziów (art. 191 ust. 1 pkt 2 w związku z art. 186 ust. 2 Konstytucji). Kompetencja do inicjowania kontroli konstytucyjności prawa w powyższym zakresie stanowi formę realizacji zadania konstytucyjnie powierzonego Radzie, tj. strzeżenia niezależności sądów i niezawisłości sędziów. Obie te kompetencje mają zatem swoje umocowanie w treści art. 186 ust. 1 Konstytucji. </w:t>
      </w:r>
    </w:p>
    <w:p>
      <w:pPr>
        <w:pStyle w:val="Bezodstpw"/>
        <w:jc w:val="both"/>
        <w:rPr>
          <w:rFonts w:ascii="Times New Roman" w:hAnsi="Times New Roman" w:cs="Times New Roman"/>
          <w:b/>
          <w:b/>
          <w:bCs/>
          <w:lang w:eastAsia="pl-PL"/>
        </w:rPr>
      </w:pPr>
      <w:r>
        <w:rPr>
          <w:rFonts w:cs="Times New Roman" w:ascii="Times New Roman" w:hAnsi="Times New Roman"/>
          <w:b/>
          <w:bCs/>
          <w:lang w:eastAsia="pl-PL"/>
        </w:rPr>
      </w:r>
    </w:p>
    <w:p>
      <w:pPr>
        <w:pStyle w:val="Bezodstpw"/>
        <w:jc w:val="center"/>
        <w:rPr>
          <w:rFonts w:ascii="Times New Roman" w:hAnsi="Times New Roman" w:cs="Times New Roman"/>
          <w:b/>
          <w:b/>
          <w:bCs/>
          <w:lang w:eastAsia="pl-PL"/>
        </w:rPr>
      </w:pPr>
      <w:r>
        <w:rPr>
          <w:rFonts w:cs="Times New Roman" w:ascii="Times New Roman" w:hAnsi="Times New Roman"/>
          <w:b/>
          <w:bCs/>
          <w:lang w:eastAsia="pl-PL"/>
        </w:rPr>
        <w:t>II.</w:t>
      </w:r>
    </w:p>
    <w:p>
      <w:pPr>
        <w:pStyle w:val="Bezodstpw"/>
        <w:spacing w:lineRule="auto" w:line="360"/>
        <w:ind w:firstLine="708"/>
        <w:jc w:val="both"/>
        <w:rPr>
          <w:rFonts w:ascii="Times New Roman" w:hAnsi="Times New Roman" w:cs="Times New Roman"/>
          <w:b/>
          <w:b/>
          <w:bCs/>
          <w:lang w:eastAsia="pl-PL"/>
        </w:rPr>
      </w:pPr>
      <w:r>
        <w:rPr>
          <w:rFonts w:cs="Times New Roman" w:ascii="Times New Roman" w:hAnsi="Times New Roman"/>
          <w:b/>
          <w:bCs/>
          <w:lang w:eastAsia="pl-PL"/>
        </w:rPr>
      </w:r>
    </w:p>
    <w:p>
      <w:pPr>
        <w:pStyle w:val="Bezodstpw"/>
        <w:spacing w:lineRule="auto" w:line="360"/>
        <w:ind w:firstLine="709"/>
        <w:jc w:val="both"/>
        <w:rPr/>
      </w:pPr>
      <w:r>
        <w:rPr>
          <w:rFonts w:cs="Times New Roman" w:ascii="Times New Roman" w:hAnsi="Times New Roman"/>
          <w:bCs/>
          <w:lang w:eastAsia="pl-PL"/>
        </w:rPr>
        <w:t>Zgodnie z art. 1 § 1 ustawy z dnia 28 stycznia 2016 r. – Prawo o prokuraturze prokuraturę stanowią, między innymi, Prokurator Generalny, Prokurator Krajowy oraz prokuratorzy powszechnych jednostek organizacyjnych prokuratury, natomiast według § 2 tego przepisu Prokurator Generalny jest naczelnym organem prokuratury. Urząd ten sprawuje Minister Sprawiedliwości.</w:t>
      </w:r>
    </w:p>
    <w:p>
      <w:pPr>
        <w:pStyle w:val="Bezodstpw"/>
        <w:spacing w:lineRule="auto" w:line="360"/>
        <w:ind w:firstLine="709"/>
        <w:jc w:val="both"/>
        <w:rPr/>
      </w:pPr>
      <w:r>
        <w:rPr>
          <w:rFonts w:cs="Times New Roman" w:ascii="Times New Roman" w:hAnsi="Times New Roman"/>
          <w:bCs/>
          <w:lang w:eastAsia="pl-PL"/>
        </w:rPr>
        <w:t xml:space="preserve">W art. 2 ustawy zostały określone zadania prokuratury, do których zaliczono ściganie przestępstw oraz ochronę praworządności. Zadania prokuratury polegają przede wszystkim na prowadzeniu lub nadzorowaniu postępowań przygotowawczych w sprawach karnych oraz sprawowaniu funkcji oskarżyciela publicznego przed sądami (art. 3 § 1 pkt 1 ustawy - Prawo </w:t>
        <w:br/>
        <w:t xml:space="preserve">o prokuraturze). Zgodnie z obowiązującą w prokuraturze hierarchią podległości służbowej, prokurator przełożony może wydawać prokuratorom podległym wiążące zarządzenia, wytyczne </w:t>
        <w:br/>
        <w:t xml:space="preserve">i polecenia dotyczące prowadzonych spraw (art. 7 § 2 ustawy – Prawo o prokuraturze), </w:t>
        <w:br/>
        <w:t xml:space="preserve">a ponadto jest on uprawniony do przejmowania spraw prowadzonych przez prokuratorów mu podległych i wykonywania ich czynności (art. 9 § 2 ustawy – Prawo o prokuraturze).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 xml:space="preserve">Zgodnie z art. 12 § 1 kwestionowanej ustawy Prokurator Generalny, Prokurator Krajowy lub inni upoważnieni przez nich prokuratorzy mogą przedstawić organom władzy publicznej, </w:t>
        <w:br/>
        <w:t>a w szczególnie uzasadnionych przypadkach także innym osobom, informacje dotyczące działalności prokuratury, w tym także informacje dotyczące konkretnych spraw, jeżeli informacje takie mogą być istotne dla bezpieczeństwa państwa i jego prawidłowego funkcjonowania, natomiast według § 2 tego przepisu Prokurator Generalny oraz kierownicy jednostek organizacyjnych prokuratury mogą przekazać mediom osobiście, lub upoważnić w tym celu innego prokuratora, informacje z toczącego się postępowania przygotowawczego lub dotyczące działalności prokuratury, z wyłączeniem informacji niejawnych, mając na uwadze ważny interes publiczny. Przekazywanie informacji może następować bez zgody prokuratora prowadzącego postępowanie przygotowawcze  (art. 12 § 3 ustawy – Prawo o prokuraturze). Osoba dokonująca upublicznienia informacji nie ponosi odpowiedzialności za roszczenia z tym związane. Wszelka odpowiedzialność za szkody przechodzi na Skarb Państwa (art. 12 § 4 i 5 ustawy – Prawo o prokuraturze).</w:t>
      </w:r>
    </w:p>
    <w:p>
      <w:pPr>
        <w:pStyle w:val="Normal"/>
        <w:widowControl w:val="false"/>
        <w:suppressAutoHyphens w:val="false"/>
        <w:spacing w:lineRule="auto" w:line="360" w:before="0" w:after="120"/>
        <w:ind w:right="23" w:firstLine="708"/>
        <w:jc w:val="both"/>
        <w:rPr/>
      </w:pPr>
      <w:r>
        <w:rPr>
          <w:rFonts w:cs="Times New Roman" w:ascii="Times New Roman" w:hAnsi="Times New Roman"/>
          <w:bCs/>
          <w:sz w:val="24"/>
          <w:szCs w:val="24"/>
          <w:lang w:eastAsia="pl-PL"/>
        </w:rPr>
        <w:t xml:space="preserve">Przywołane przepisy ustawy – Prawo o prokuraturze, </w:t>
      </w:r>
      <w:r>
        <w:rPr>
          <w:rFonts w:cs="Times New Roman" w:ascii="Times New Roman" w:hAnsi="Times New Roman"/>
          <w:bCs/>
          <w:sz w:val="24"/>
          <w:szCs w:val="24"/>
        </w:rPr>
        <w:t>w zakresie w jakim przyznają Ministrowi Sprawiedliwości - Prokuratorowi Generalnemu kompetencje do ścigania przestępstw popełnianych przez sędziów i asesorów sądowych oraz prawo do ujawniania organom władzy publicznej i innym osobom, a także mediom, informacji zgromadzonych w toku tych postępowań, także bez zgody prokuratora prowadzącego postępowanie przygotowawcze, są niezgodne z art. 2, art. 7, art. 10 ust. 1 i 2, art. 45 ust. 1, art. 173 i art. 178 ust. 1 Konstytucji.</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Prokurator Generalny jako organ naczelny prokuratury jest przełożonym prokuratorów wszystkich szczebli (art. 13 § 2 w związku z art. 1 § 3 ustawy - Prawo o prokuraturze). Oznacza to, że Prokurator Generalny jest uprawniony do bezpośredniego lub za pośrednictwem podległych mu prokuratorów wykonywania czynności związanych z prowadzeniem lub nadzorowaniem postępowań przygotowawczych w sprawach karnych oraz może być oskarżycielem publicznym w sprawach karnych przed sądem. Ponadto jest on uprawniony do wydawania wiążących poleceń prokuratorom prowadzącym postępowania przygotowawcze, </w:t>
        <w:br/>
        <w:t>a nawet przejmowania od nich spraw. Prokurator Generalny posiada także – z wyłączeniem przepisów procedury karnej normujących dostęp do akt sprawy – prawo ujawniania informacji dotyczących postępowań przygotowawczych, także prowadzonych wobec sędziów i asesorów sądowych, organom władzy publicznej lub innym bliżej nieokreślonym osobom, a także mediom i to niezależnie od tego, czy postępowanie przygotowawcze jest prowadzone „w sprawie” (</w:t>
      </w:r>
      <w:r>
        <w:rPr>
          <w:rFonts w:cs="Times New Roman" w:ascii="Times New Roman" w:hAnsi="Times New Roman"/>
          <w:bCs/>
          <w:i/>
          <w:sz w:val="24"/>
          <w:szCs w:val="24"/>
        </w:rPr>
        <w:t>ad</w:t>
      </w:r>
      <w:r>
        <w:rPr>
          <w:rFonts w:cs="Times New Roman" w:ascii="Times New Roman" w:hAnsi="Times New Roman"/>
          <w:bCs/>
          <w:sz w:val="24"/>
          <w:szCs w:val="24"/>
        </w:rPr>
        <w:t xml:space="preserve"> </w:t>
      </w:r>
      <w:r>
        <w:rPr>
          <w:rFonts w:cs="Times New Roman" w:ascii="Times New Roman" w:hAnsi="Times New Roman"/>
          <w:bCs/>
          <w:i/>
          <w:sz w:val="24"/>
          <w:szCs w:val="24"/>
        </w:rPr>
        <w:t>rem</w:t>
      </w:r>
      <w:r>
        <w:rPr>
          <w:rFonts w:cs="Times New Roman" w:ascii="Times New Roman" w:hAnsi="Times New Roman"/>
          <w:bCs/>
          <w:sz w:val="24"/>
          <w:szCs w:val="24"/>
        </w:rPr>
        <w:t>), czy też wobec określonej osoby (</w:t>
      </w:r>
      <w:r>
        <w:rPr>
          <w:rFonts w:cs="Times New Roman" w:ascii="Times New Roman" w:hAnsi="Times New Roman"/>
          <w:bCs/>
          <w:i/>
          <w:sz w:val="24"/>
          <w:szCs w:val="24"/>
        </w:rPr>
        <w:t>ad personam</w:t>
      </w:r>
      <w:r>
        <w:rPr>
          <w:rFonts w:cs="Times New Roman" w:ascii="Times New Roman" w:hAnsi="Times New Roman"/>
          <w:bCs/>
          <w:sz w:val="24"/>
          <w:szCs w:val="24"/>
        </w:rPr>
        <w:t xml:space="preserve">). Ustawa wprawdzie ogranicza możliwość ujawnienia informacji innym organom władzy publicznej lub innym osobom do przypadków, gdy informacje takie mogą być istotne dla bezpieczeństwa państwa i jego prawidłowego funkcjonowania, zaś mediom, gdy przemawia za tym ważny interes publiczny, to jednak decyzję o wystąpieniu tych przesłanek pozostawia do arbitralnej decyzji Ministra Sprawiedliwości – prokuratora Generalnego lub innego upoważnionego prokuratora. Ustawa nie przewiduje żadnej procedury oraz nie określa wskazówek, które należałoby uwzględnić przy podejmowaniu decyzji dotyczących ujawnienia informacji z toczących się postępowań przygotowawczych, co może mieć negatywny wpływ na ich przebieg i ewentualną odpowiedzialność karną sprawców czynów zabronionych. Nie przewiduje także w tym zakresie kontroli sądowej (kontroli instancyjnej), chociaż zasadą konstytucyjną jest dwuinstancyjność podejmowania przez organy państwa decyzji w stosunku do obywatela. Ponadto ujawnienie danych dotyczących prowadzenia postępowań przygotowawczych w stosunku do sędziów lub asesorów sądowych – także w fazie </w:t>
      </w:r>
      <w:r>
        <w:rPr>
          <w:rFonts w:cs="Times New Roman" w:ascii="Times New Roman" w:hAnsi="Times New Roman"/>
          <w:bCs/>
          <w:i/>
          <w:sz w:val="24"/>
          <w:szCs w:val="24"/>
        </w:rPr>
        <w:t xml:space="preserve">ad rem, </w:t>
      </w:r>
      <w:r>
        <w:rPr>
          <w:rFonts w:cs="Times New Roman" w:ascii="Times New Roman" w:hAnsi="Times New Roman"/>
          <w:bCs/>
          <w:sz w:val="24"/>
          <w:szCs w:val="24"/>
        </w:rPr>
        <w:t>czyli jeszcze przed postawieniem konkretnym sędziom zarzutów popełnienia przestępstwa – może oddziaływać na negatywne postrzeganie przez społeczeństwo całego wymiaru sprawiedliwości, stanowiącego fundament demokratycznego państwa prawnego. Jest to szczególnie istotne w warunkach prowadzenia ostrych sporów politycznych, gdy ujawnia się potrzeba sprawnego funkcjonowania całkowicie niezależnych, apolitycznych, bezstronnych i obiektywnych sądów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Minister Sprawiedliwości – Prokurator Generalny jako naczelny organ prokuratury jest uprawniony do podejmowania czynności procesowych oraz wydawania w tym zakresie wiążących poleceń prokuratorom występującym przed sądem w charakterze oskarżyciela publicznego. Prokurator Generalny może decydować o wszczęciu, odmowie wszczęcia lub umorzeniu postępowania przygotowawczego, a także wniesieniu lub niewniesieniu aktu oskarżenia do sądu. Uwzględniając kompetencje Ministra Sprawiedliwości – Prokuratora Generalnego stwierdzić należy, że są one na tyle szerokie, że już sama (nawet potencjalna) możliwość ich wykorzystania w celach politycznych wykracza poza granice wyznaczone przez konstytucyjną zasadę demokratycznego państwa prawnego (art. 2 Konstytucji) oraz narusza zasadę legalizmu (art. 7 Konstytucji).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Równoległe pełnienie przez tę samą osobę urzędu Ministra Sprawiedliwości </w:t>
        <w:br/>
        <w:t xml:space="preserve">i Prokuratora Generalnego oraz związane z tym kompetencje i uprawnienia stanowią zagrożenie dla niezawisłości sędziowskiej oraz niezależności sądów. Nie można wykluczyć sytuacji, że Minister Sprawiedliwości jako polityk i członek rządu będzie wydawał bezpośrednio lub przez podległych mu prokuratorów decyzje o podejmowaniu działań operacyjnych czy też działań zmierzających do uchylenia sędziom lub asesorom sądowym immunitetu, mimo braku obiektywnych przesłanek uzasadniających wszczęcie takiej procedury. Już samo zainicjowanie tego rodzaju działań stanowi przejaw swoistego „napiętnowania” sędziów, dlatego powinno być ograniczone wyłącznie do sytuacji, gdy istnieją ku temu co najmniej uprawdopodobnione przesłanki uzasadniające podejrzenie popełnienia przez sędziego lub asesora sądowego czynu zabronionego. Z całą pewnością tego rodzaju uprawnienia nie powinny przysługiwać organom władzy wykonawczej (Ministrowi Sprawiedliwości), ponieważ narusza to zasadę trójpodziału </w:t>
        <w:br/>
        <w:t xml:space="preserve">i równowagi władz (art. 10 Konstytucji) oraz odrębności władzy sądowniczej od innych władz (art. 173 Konstytucji). Przyjęte rozwiązania ustawy – Prawo o prokuraturze naruszają niezależność sądów i niezawisłość sędziów, bowiem działania podejmowane przez Ministra Sprawiedliwości – Prokuratora Generalnego mogą mieć realny wpływ na sprawowanie funkcji orzeczniczych.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Minister Sprawiedliwości posiada jako Prokurator Generalny uprawnienia do podejmowania wszelkich czynności w ramach postępowania przygotowawczego, a więc także różnego rodzaju działań operacyjnych wobec sędziów i asesorów sądowych. Może na przykład decydować o zastosowaniu podsłuchów, monitorowaniu aktywności w sieci teleinformatycznej  lub przeprowadzeniu prowokacji. Skutkiem ewentualnego podejmowania – w wyniku arbitralnej decyzji organu władzy wykonawczej – działań operacyjnych wobec sędziów i asesorów sądowych, może być choćby naruszenie tajemnicy zawodowej tych osób, a w konsekwencji konstytucyjnego prawa do sądu (art. 45 ust. 1 Konstytucji), gwarantującego każdemu  prawo do sprawiedliwego rozpatrzenia sprawy przez niezależny, bezstronny i niezawisły sąd.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Przedstawione uprawnienia Ministra Sprawiedliwości – Prokuratora Generalnego </w:t>
        <w:br/>
        <w:t xml:space="preserve">z jednej strony zaburzają zasadę trójpodziału władzy, powodując nadmierne przenikanie władzy wykonawczej we władzę sądowniczą, a z drugiej stanowią zagrożenie dla praw jednostki, której Konstytucja gwarantuje rozpoznanie sprawy sądowej przez niezależny, bezstronny i niezawisły sąd. W orzecznictwie Trybunału Konstytucyjnego ukształtował się pogląd, że zasada niezawisłości sędziowskiej stanowi gwarancję praw i wolności obywatelskich (orzeczenie Trybunału Konstytucyjnego z 9 listopada 1993 r. o sygn. K 11/93).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lang w:eastAsia="pl-PL"/>
        </w:rPr>
      </w:pPr>
      <w:r>
        <w:rPr>
          <w:rFonts w:cs="Times New Roman" w:ascii="Times New Roman" w:hAnsi="Times New Roman"/>
          <w:bCs/>
          <w:sz w:val="24"/>
          <w:szCs w:val="24"/>
        </w:rPr>
        <w:t>W literaturze prawa konstytucyjnego przyjmuje się, że „</w:t>
      </w:r>
      <w:r>
        <w:rPr>
          <w:rFonts w:cs="Times New Roman" w:ascii="Times New Roman" w:hAnsi="Times New Roman"/>
          <w:bCs/>
          <w:i/>
          <w:sz w:val="24"/>
          <w:szCs w:val="24"/>
        </w:rPr>
        <w:t xml:space="preserve">niezawisłość określa niezależność orzekającego sędziego w stosunku do wszystkich innych osób, bez względu na to, kogo one reprezentują oraz do wszystkich innych organów państwowych, a także implikuje zdolność do rozumienia ich racji. Przez niezawisłość sędziowską rozumiemy zatem niedopuszczalność jakiejkolwiek ingerencji z zewnątrz lub wywierania nacisku na sędziego w kierunku takiego czy innego rozstrzygnięcia sprawy. Zapewnia to neutralność sędziego, a co za tym idzie gwarantuje obiektywne postępowanie przed sądem. Podstawą rozstrzygnięcia sędziego mają być wyłącznie Konstytucja i ustawy (…) sędziowie nie mogą być stronniczy przy podejmowaniu decyzji, nie mogą pozwolić, aby wpływały na nich informacje pochodzące spoza sali rozpraw, opinia publiczna lub ulica, nie mogą poddawać się jakiejkolwiek presji, niezależnie od tego, z której strony jest wywierana. Podstawą orzeczenia mogą być tylko obiektywne argumenty wynikające z tego, co było przedmiotem postępowania przed sądem - decyzja Komisji w sprawie Boeckmans przeciwko Belgii, 1963, skarga Nr 1727/72” </w:t>
      </w: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Banaszak B., Konstytucja Rzeczypospolitej Polskiej. Komentarz, wyd. 2 z 2012 r., Legalis).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lang w:eastAsia="pl-PL"/>
        </w:rPr>
        <w:t>Doniosły, z punktu widzenia omawianego zagadnienia prawnego, pogląd Trybunał Konstytucyjny wyraził w motywach orzeczenia z 24 października 2007 r. o sygn. SK 7/06, stwierdzając, że „</w:t>
      </w:r>
      <w:r>
        <w:rPr>
          <w:rFonts w:cs="Times New Roman" w:ascii="Times New Roman" w:hAnsi="Times New Roman"/>
          <w:bCs/>
          <w:i/>
          <w:sz w:val="24"/>
          <w:szCs w:val="24"/>
        </w:rPr>
        <w:t>zasada niezawiłości sędziowskiej ma tak istotne znaczenie, że nie można jej ograniczać tylko do strony formalno-dogmatycznej, ale ważną rolę odgrywa tutaj konieczność zapewnienia przekonania o jej przestrzeganiu. Dlatego z ostrożnością należy podchodzić do wszelkich regulacji, które modyfikują standardy niezawisłości, i zwracać uwagę, czy nie prowadzą one do zmian w społecznej ocenie sądu jako instytucji niezawisłej</w:t>
      </w:r>
      <w:r>
        <w:rPr>
          <w:rFonts w:cs="Times New Roman" w:ascii="Times New Roman" w:hAnsi="Times New Roman"/>
          <w:bCs/>
          <w:sz w:val="24"/>
          <w:szCs w:val="24"/>
        </w:rPr>
        <w:t xml:space="preserve">".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Upublicznienie przez Ministra Sprawiedliwości informacji o prowadzeniu postępowania przygotowawczego dotyczącego podejrzenia popełnienia przestępstwa przez sędziego, </w:t>
        <w:br/>
        <w:t xml:space="preserve">w szczególności na etapie, gdy postępowanie jest prowadzone „w sprawie” (przed uchyleniem sędziemu immunitetu), będzie miało wpływ na działalność sądu, w którym sędzia taki pełni urząd, oraz na możliwość dalszego wykonywania przez niego czynności orzeczniczych. Ujawnienie takiej informacji może wiązać się w praktyce z koniecznością odsunięcia sędziego od wykonywania funkcji orzeczniczych, mimo że formalnie nie postawiono mu żadnego zarzutu karnego oraz nie wystąpiono o uchylenie immunitetu. Może to oznaczać pośredni wpływ Ministra Sprawiedliwości na skład sądu orzekającego. Samo ujawnienie takiej informacji w mediach spowoduje negatywne społeczne postrzeganie sędziego i sądu, w którym piastuje swój urząd.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Konsekwencje związane z ujawnieniem informacji dotyczącej prowadzonego postępowania przygotowawczego w dobie powszechnego dostępu do środków masowego przekazu i Internetu mogą być odczuwalne dla sędziego przez wiele lat po ujawnieniu informacji i to niezależnie od wyniku ewentualnego późniejszego postępowania karnego, o ile w ogóle zostanie wszczęte i przeprowadzone przeciwko sędziemu. Z drugiej strony ustawa zwalnia Ministra Sprawiedliwości – Prokuratora Generalnego oraz inne uprawnione osoby od odpowiedzialności za szkody powstałe na skutek lub w związku z upublicznieniem lub przekazaniem organom władzy publicznej, innym osobom lub mediom informacji zgromadzonych w toku postępowania przygotowawczego prowadzonego wobec sędziego lub asesora sądowego, nawet wówczas, gdy działanie to będzie miało negatywny wpływ na dalszy tok sprawy.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W ocenie Krajowej Rady Sądownictwa omówione rozwiązania prawne naruszają zasadę proporcjonalności (art. 31 ust. 3 Konstytucji), albowiem przyznają Ministrowi Sprawiedliwości – Prokuratorowi Generalnemu nadmierne instrumenty prawne o charakterze operacyjnym </w:t>
        <w:br/>
        <w:t xml:space="preserve">i procesowym, kumulując w rękach organu władzy wykonawczej szerokie uprawnienia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Sędziemu, zgodnie z art. 181 Konstytucji, przysługuje immunitet procesowy, który ma chronić niezawisłość sędziowską i niezależność sądów. W motywach wyroku z 2 kwietnia 2015 r. o sygn. P 31/12 Trybunał Konstytucyjny zwrócił uwagę na znaczenie immunitetu sędziowskiego jako instytucji kluczowej w mechanizmie gwarantującym konstytucyjną, systemową pozycję sądownictwa wobec innych władz, stwierdzając, że „</w:t>
      </w:r>
      <w:r>
        <w:rPr>
          <w:rFonts w:cs="Times New Roman" w:ascii="Times New Roman" w:hAnsi="Times New Roman"/>
          <w:bCs/>
          <w:i/>
          <w:sz w:val="24"/>
          <w:szCs w:val="24"/>
        </w:rPr>
        <w:t xml:space="preserve">(…) formalny immunitet sędziowski służy stabilizacji, niezbędnej dla funkcjonowania wymiaru sprawiedliwości jako jednej z władz konstytucyjnych, i zabezpiecza sądy i sędziów w ich niezależnym orzekaniu. Immunitet ma swój aspekt podmiotowy (subiektywny), przejawiający się w tym, że chroni konkretną osobę. Jednakże ów doniosły ochronny skutek wobec konkretnej osoby ma charakter wtórny, w tym znaczeniu, że uzupełnia zasadniczy cel i ratio immunitetu formalnego, jakim jest ochrona należytego, bo niezależnego i wolnego od nacisków, działania wymiaru sprawiedliwości. Immunitet zabezpiecza odrębność wymiaru sprawiedliwości od innych władz, chroniąc piastunów wymiaru sprawiedliwości przed prowokacją i retorsją, a także przed naciskami (choćby pośrednimi) ze strony innych władz czy - co współcześnie stanowi największe zagrożenie odrębności trzeciej władzy - przed wpływem ośrodków politycznych, zainteresowanych obsadą wymiaru sprawiedliwości, oraz przed niewłaściwie ukierunkowanym naciskiem medialnym. Sądy zależne (od egzekutywy) i pozbawieni niezawisłości (choćby tylko wewnętrznej) sędziowie - nie mogą współtworzyć skutecznie działającego mechanizmu równoważenia się władz, o którym mowa w art. 10 Konstytucji. Zależność sądów </w:t>
        <w:br/>
        <w:t xml:space="preserve">i dyspozycyjność (albo tylko brak odwagi cywilnej) sędziów powodują, że mechanizm, któremu ma służyć zasada podziału władzy, staje się fasadowy. W warunkach nieutrwalonego obyczaju demokratycznego i niższej sprawności profesjonalnej aparatu państwowego, a zwłaszcza "szlifującego się" dopiero mechanizmu rozdziału władz (a więc w tzw. młodych demokracjach), istnienie immunitetu sędziowskiego jest ważnym komponentem niezawisłości (niezależności) sędziów. A ta z kolei jest koniecznym warunkiem rządów prawa i podstawową gwarancją rzetelnego procesu sądowego. Sytuację, w której usiłowanie zniesienia immunitetu jest nazbyt łatwe, można porównać z sytuacją, w której immunitet nie istnieje. Sam fakt skierowania przeciw sędziemu wniosku o pozbawienie immunitetu szkodzi jego reputacji. I jeśli nawet później okaże się, że wniosek był bezpodstawny, a sędzia wróci do orzekania, zarówno jego dobre imię, jak </w:t>
        <w:br/>
        <w:t>i jego własna gotowość do okazywania odwagi i niezależności nie będą nienaruszone</w:t>
      </w:r>
      <w:r>
        <w:rPr>
          <w:rFonts w:cs="Times New Roman" w:ascii="Times New Roman" w:hAnsi="Times New Roman"/>
          <w:bCs/>
          <w:sz w:val="24"/>
          <w:szCs w:val="24"/>
        </w:rPr>
        <w:t xml:space="preserve">”.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Podobne stanowisko wyraził Sąd Najwyższy w uchwale z 16 grudnia 2005 r. w sprawie </w:t>
        <w:br/>
        <w:t>o sygn. SNO 44/05 stwierdzając, że „</w:t>
      </w:r>
      <w:r>
        <w:rPr>
          <w:rFonts w:cs="Times New Roman" w:ascii="Times New Roman" w:hAnsi="Times New Roman"/>
          <w:bCs/>
          <w:i/>
          <w:sz w:val="24"/>
          <w:szCs w:val="24"/>
        </w:rPr>
        <w:t>(…) celem tej instytucji jest ochrona zaufania publicznego do wymiaru sprawiedliwości, a nie ochrona grupy funkcjonariuszy państwowych przed odpowiedzialnością karną za popełnione przestępstwa. W celu zapobieżenia faktom pochopnego podważania powagi wymiaru sprawiedliwości i społecznego zaufania, ustawa w art. 80 u.s.p. wprowadza dodatkową zinstytucjonalizowaną kontrolę podejmowania przez oskarżyciela decyzji o pociągnięciu sędziego do takiej odpowiedzialności</w:t>
      </w:r>
      <w:r>
        <w:rPr>
          <w:rFonts w:cs="Times New Roman" w:ascii="Times New Roman" w:hAnsi="Times New Roman"/>
          <w:bCs/>
          <w:sz w:val="24"/>
          <w:szCs w:val="24"/>
        </w:rPr>
        <w:t xml:space="preserve">”. Zatem do czasu uchylenia sędziemu immunitetu żaden organ, w szczególności Minister Sprawiedliwości – Prokurator Generalny, który występuje w dwojakiej roli (organu władzy wykonawczej i naczelnego organu prokuratury), nie powinien posiadać uprawnień, które nawet potencjalnie mogłyby stanowić zagrożenie dla niezawisłości sędziów i niezależności sądów (art. 178 ust. 1 Konstytucji), a już z pewnością tak rozbudowanych instrumentów prawnych, jakie przewidziane zostały </w:t>
        <w:br/>
        <w:t xml:space="preserve">w zaskarżonej ustawie – Prawo o prokuraturze.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Pozostawienie takich instrumentów w rękach organu władzy wykonawczej nie tylko podważa zaufanie obywateli do wymiaru sprawiedliwości, lecz przede wszystkim podważa wyrażoną w art. 2 Konstytucji zasadę demokratycznego państwa prawnego, uzupełnianą przez zasadę legalizmu określoną w art. 7 Konstytucji. </w:t>
      </w:r>
    </w:p>
    <w:p>
      <w:pPr>
        <w:pStyle w:val="Normal"/>
        <w:widowControl w:val="false"/>
        <w:suppressAutoHyphens w:val="false"/>
        <w:spacing w:lineRule="auto" w:line="360" w:before="0" w:after="0"/>
        <w:ind w:right="23" w:firstLine="709"/>
        <w:jc w:val="both"/>
        <w:rPr>
          <w:rFonts w:ascii="Times New Roman" w:hAnsi="Times New Roman" w:cs="Times New Roman"/>
          <w:b/>
          <w:b/>
          <w:bCs/>
          <w:sz w:val="24"/>
          <w:szCs w:val="24"/>
        </w:rPr>
      </w:pPr>
      <w:r>
        <w:rPr>
          <w:rFonts w:cs="Times New Roman" w:ascii="Times New Roman" w:hAnsi="Times New Roman"/>
          <w:bCs/>
          <w:sz w:val="24"/>
          <w:szCs w:val="24"/>
        </w:rPr>
        <w:t>Zgodnie z art. 6 Konwencji o Ochronie Praw Człowieka i Podstawowych Wolności „</w:t>
      </w:r>
      <w:r>
        <w:rPr>
          <w:rFonts w:cs="Times New Roman" w:ascii="Times New Roman" w:hAnsi="Times New Roman"/>
          <w:bCs/>
          <w:i/>
          <w:sz w:val="24"/>
          <w:szCs w:val="24"/>
        </w:rPr>
        <w:t xml:space="preserve">każdy ma prawo do sprawiedliwego i publicznego rozpatrzenia jego sprawy w rozsądnym terminie przez niezawisły i bezstronny sąd ustanowiony ustawą przy rozstrzyganiu o jego prawach i obowiązkach o charakterze cywilnym albo o zasadności każdego oskarżenia </w:t>
        <w:br/>
        <w:t xml:space="preserve">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 </w:t>
      </w:r>
      <w:r>
        <w:rPr>
          <w:rFonts w:cs="Times New Roman" w:ascii="Times New Roman" w:hAnsi="Times New Roman"/>
          <w:bCs/>
          <w:sz w:val="24"/>
          <w:szCs w:val="24"/>
        </w:rPr>
        <w:t xml:space="preserve">Odnośnie do tego przepisu w literaturze prawniczej oraz orzecznictwie Europejskiego Trybunału Praw Człowieka (dalej „ETPC”) przyjmuje się, że niezawisłość sądu istnieje w przypadku jego całkowitej niezależności od władzy wykonawczej, władzy ustawodawczej i stron postępowania sądowego. Sędziowie nie mogą podlegać jakimkolwiek wskazówkom, naciskom lub presji pochodzącym z zewnątrz (spoza sali sądowej), </w:t>
        <w:br/>
        <w:t xml:space="preserve">w szczególności ze strony władzy wykonawczej i opinii publicznej. Dokonując oceny niezawisłości i bezstronności sądu ETPC stosuje łącznie dwa kryteria – obiektywne </w:t>
        <w:br/>
        <w:t xml:space="preserve">i subiektywne. Kryterium subiektywne sprowadza się do oceny i rozważań dotyczących tego czy sędzia nie jest osobiście zainteresowany wynikiem rozpoznawanej sprawy, natomiast kryterium obiektywne skupia się na ocenie czy wymiar sprawiedliwości, w szczególności sąd, zostały zorganizowane w sposób wykluczający wszelkie wątpliwości co do niezawisłości </w:t>
        <w:br/>
        <w:t xml:space="preserve">i bezstronności sądu i sędziów. Według ETPC sąd musi budzić zaufanie w społeczeństwie, </w:t>
        <w:br/>
        <w:t>a w postępowaniu karnym, w oskarżonym (Hofmański P., Wróbel A. [w:] Garlicki L., Hofmański P., Wróbel A., Konwencja o Ochronie Praw Człowieka i Podstawowych Wolności. Tom I. Komentarz do artykułów 1–18, C.H.Beck 2010, wyd. 1, Legalis).</w:t>
      </w:r>
      <w:r>
        <w:rPr>
          <w:rFonts w:cs="Times New Roman" w:ascii="Times New Roman" w:hAnsi="Times New Roman"/>
          <w:b/>
          <w:bCs/>
          <w:sz w:val="24"/>
          <w:szCs w:val="24"/>
        </w:rPr>
        <w:t xml:space="preserve"> </w:t>
      </w:r>
    </w:p>
    <w:p>
      <w:pPr>
        <w:pStyle w:val="Normal"/>
        <w:widowControl w:val="false"/>
        <w:suppressAutoHyphens w:val="false"/>
        <w:spacing w:lineRule="auto" w:line="36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W motywach wyroku z 24 lipca 2012 r. w sprawie Toziczka przeciwko Polsce, ETPC stwierdził, że „</w:t>
      </w:r>
      <w:r>
        <w:rPr>
          <w:rFonts w:cs="Times New Roman" w:ascii="Times New Roman" w:hAnsi="Times New Roman"/>
          <w:bCs/>
          <w:i/>
          <w:sz w:val="24"/>
          <w:szCs w:val="24"/>
        </w:rPr>
        <w:t xml:space="preserve">wzbudzanie przez sądy zaufania opinii publicznej ma zasadnicze znaczenie </w:t>
        <w:br/>
        <w:t>w demokratycznym społeczeństwie. W tym celu art. 6 Konwencji wymaga, by sąd objęty zakresem stosowania tego artykułu był bezstronny. Bezstronność zazwyczaj oznacza brak uprzedzeń i stronniczości, a jej istnienie lub brak może być sprawdzane na różne sposoby. Trybunał w związku z tym rozróżniał pomiędzy podejściem subiektywnym - to jest podejściem obejmującym ocenę osobistych przekonań lub interesów danego sędziego w konkretnej sprawie - oraz podejściem obiektywnym - to jest podejściem rozstrzygającym, czy skarżący dysponuje wystarczającymi gwarancjami, by wykluczyć wszelkie uprawnione wątpliwości w tej mierze”</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LEX nr 1191991, </w:t>
      </w:r>
      <w:hyperlink r:id="rId2">
        <w:r>
          <w:rPr>
            <w:rStyle w:val="InternetLink"/>
            <w:rFonts w:cs="Times New Roman" w:ascii="Times New Roman" w:hAnsi="Times New Roman"/>
            <w:bCs/>
            <w:i/>
            <w:iCs/>
            <w:color w:val="000000"/>
            <w:sz w:val="24"/>
            <w:szCs w:val="24"/>
          </w:rPr>
          <w:t>www.echr.coe.int</w:t>
        </w:r>
      </w:hyperlink>
      <w:r>
        <w:rPr>
          <w:rFonts w:cs="Times New Roman" w:ascii="Times New Roman" w:hAnsi="Times New Roman"/>
          <w:bCs/>
          <w:i/>
          <w:iCs/>
          <w:sz w:val="24"/>
          <w:szCs w:val="24"/>
        </w:rPr>
        <w:t xml:space="preserve">). </w:t>
      </w:r>
    </w:p>
    <w:p>
      <w:pPr>
        <w:pStyle w:val="Normal"/>
        <w:widowControl w:val="false"/>
        <w:suppressAutoHyphens w:val="false"/>
        <w:spacing w:lineRule="auto" w:line="360" w:before="0" w:after="120"/>
        <w:ind w:right="23" w:firstLine="708"/>
        <w:jc w:val="both"/>
        <w:rPr/>
      </w:pPr>
      <w:r>
        <w:rPr>
          <w:rFonts w:cs="Times New Roman" w:ascii="Times New Roman" w:hAnsi="Times New Roman"/>
          <w:bCs/>
          <w:sz w:val="24"/>
          <w:szCs w:val="24"/>
        </w:rPr>
        <w:t>Przepis art. 8 ust. 1 i 2 Konwencji o Ochronie Praw Człowieka i Podstawowych Wolności stanowi, że „</w:t>
      </w:r>
      <w:r>
        <w:rPr>
          <w:rFonts w:cs="Times New Roman" w:ascii="Times New Roman" w:hAnsi="Times New Roman"/>
          <w:bCs/>
          <w:i/>
          <w:sz w:val="24"/>
          <w:szCs w:val="24"/>
        </w:rPr>
        <w:t xml:space="preserve">Każdy ma prawo do poszanowania swojego życia prywatnego </w:t>
        <w:br/>
        <w:t>i rodzinnego, swojego mieszkania i swojej korespondencji.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r>
        <w:rPr>
          <w:rFonts w:cs="Times New Roman" w:ascii="Times New Roman" w:hAnsi="Times New Roman"/>
          <w:bCs/>
          <w:sz w:val="24"/>
          <w:szCs w:val="24"/>
        </w:rPr>
        <w:t xml:space="preserve">”. W doktrynie przyjmuje się, że „publiczne zainteresowanie sprawą karną, gdzie nie zawsze rozróżnia się między podejrzanym i winnym, może stwarzać ryzyko zagrożenia dla bezstronnego i sprawiedliwego rozstrzygnięcia sprawy, w szczególności, gdy to publiczne zainteresowanie jest generowane przez władzę publiczną, np. przez prokuratora; zob. post. EKomPCz z 15.10.1980 r. w sprawie </w:t>
      </w:r>
      <w:r>
        <w:rPr>
          <w:rFonts w:cs="Times New Roman" w:ascii="Times New Roman" w:hAnsi="Times New Roman"/>
          <w:bCs/>
          <w:i/>
          <w:iCs/>
          <w:sz w:val="24"/>
          <w:szCs w:val="24"/>
        </w:rPr>
        <w:t>Jespers p. Belgii</w:t>
      </w:r>
      <w:r>
        <w:rPr>
          <w:rFonts w:cs="Times New Roman" w:ascii="Times New Roman" w:hAnsi="Times New Roman"/>
          <w:bCs/>
          <w:sz w:val="24"/>
          <w:szCs w:val="24"/>
        </w:rPr>
        <w:t>; (Hofmański P., Wróbel A. [w:] Garlicki L., Hofmański P., Wróbel A., Konwencja o Ochronie Praw Człowieka i Podstawowych Wolności. Tom I. Komentarz do artykułów 1–18, C.H.Beck 2010, wyd. 1, Legalis).</w:t>
      </w:r>
    </w:p>
    <w:p>
      <w:pPr>
        <w:pStyle w:val="Normal"/>
        <w:widowControl w:val="false"/>
        <w:suppressAutoHyphens w:val="false"/>
        <w:spacing w:lineRule="auto" w:line="360" w:before="0" w:after="120"/>
        <w:ind w:right="23" w:firstLine="708"/>
        <w:jc w:val="both"/>
        <w:rPr>
          <w:rFonts w:ascii="Times New Roman" w:hAnsi="Times New Roman" w:cs="Times New Roman"/>
          <w:bCs/>
          <w:i/>
          <w:i/>
          <w:iCs/>
          <w:sz w:val="24"/>
          <w:szCs w:val="24"/>
        </w:rPr>
      </w:pPr>
      <w:r>
        <w:rPr>
          <w:rFonts w:cs="Times New Roman" w:ascii="Times New Roman" w:hAnsi="Times New Roman"/>
          <w:bCs/>
          <w:sz w:val="24"/>
          <w:szCs w:val="24"/>
        </w:rPr>
        <w:t>W motywach wyroku z 12 czerwca 2014 r. w sprawie Couderc i Hachette Filipacchi Associés przeciwko Francji, ETPC stwierdził, że „</w:t>
      </w:r>
      <w:r>
        <w:rPr>
          <w:rFonts w:cs="Times New Roman" w:ascii="Times New Roman" w:hAnsi="Times New Roman"/>
          <w:bCs/>
          <w:i/>
          <w:sz w:val="24"/>
          <w:szCs w:val="24"/>
        </w:rPr>
        <w:t xml:space="preserve">Trybunał wielokrotnie podkreślał zasadniczą rolę odgrywaną przez prasę w demokratycznym społeczeństwie. Mimo, iż prasa nie może przekraczać określonych granic, związanych przede wszystkim z ochroną dobrego imienia </w:t>
        <w:br/>
        <w:t xml:space="preserve">i praw innych osób, to należy do niej, przy zachowaniu swych obowiązków i odpowiedzialności, przekazywanie informacji i poglądów w przedmiocie wszystkich spraw zainteresowania powszechnego. Funkcji tej, na którą składa się przekazywanie informacji i idei dotyczących takich kwestii, odpowiada prawo społeczeństwa do otrzymywania tychże informacji. Inaczej prasa nie mogłaby odgrywać swej niezbędnej roli "stróża". Niemniej jednak art. 10 ust. 2 Konwencji podkreśla, iż wykonywanie wolności wypowiedzi niesie za sobą "obowiązki </w:t>
        <w:br/>
        <w:t xml:space="preserve">i odpowiedzialność", znajdujące zastosowanie również do środków masowego przekazu, nawet w zakresie informacji na temat spraw powszechnego zainteresowania. Te obowiązki </w:t>
        <w:br/>
        <w:t xml:space="preserve">i odpowiedzialność mogą mieć szczególne znaczenie, gdy pojawia się ryzyko powstania uszczerbku w dobrym imieniu konkretnej osoby lub naruszenie "praw innych osób". [...] Prawo ochrony dobrego imienia jest prawem, które - jako element życia prywatnego - korzysta </w:t>
        <w:br/>
        <w:t xml:space="preserve">z ochrony z art. 8 Konwencji. Pojęcie "życia prywatnego" jest obszernym pojęciem, niepodlegającym wyczerpującej definicji, które obejmuje fizyczną i psychiczną integralność osoby i może tym samym dotyczyć szeregu aspektów tożsamości osoby, takich jak identyfikacja </w:t>
        <w:br/>
        <w:t>i orientacja seksualna, imię, czy też elementy związane z prawem do wizerunku. Obejmuje ono informacje osobiste, co do których osoba może racjonalnie oczekiwać, iż nie zostaną opublikowane bez jej zgody. Jakkolwiek przedmiotem art. 8 Konwencji jest zasadniczo ochrona osoby przed arbitralnymi ingerencjami ze strony organów władzy publicznej, nie ogranicza się on jedynie do nakazania Państwu powstrzymania się od takich ingerencji: do takiego obowiązku negatywnego można dołączyć obowiązki pozytywne wpisane w skuteczne poszanowanie życia prywatnego lub rodzinnego. Obowiązki te mogą nakazywać przyjęcie środków mających na celu poszanowanie życia prywatnego także w relacjach pomiędzy jednostkami. Dzieje się tak również w przypadku ochrony prawa do wizerunku przed nadużyciami ze strony osób trzecich</w:t>
      </w:r>
      <w:r>
        <w:rPr>
          <w:rFonts w:cs="Times New Roman" w:ascii="Times New Roman" w:hAnsi="Times New Roman"/>
          <w:bCs/>
          <w:sz w:val="24"/>
          <w:szCs w:val="24"/>
        </w:rPr>
        <w:t>” (</w:t>
      </w:r>
      <w:r>
        <w:rPr>
          <w:rFonts w:cs="Times New Roman" w:ascii="Times New Roman" w:hAnsi="Times New Roman"/>
          <w:bCs/>
          <w:i/>
          <w:iCs/>
          <w:sz w:val="24"/>
          <w:szCs w:val="24"/>
        </w:rPr>
        <w:t xml:space="preserve">LEX nr 1469239, </w:t>
      </w:r>
      <w:hyperlink r:id="rId3">
        <w:r>
          <w:rPr>
            <w:rStyle w:val="InternetLink"/>
            <w:rFonts w:cs="Times New Roman" w:ascii="Times New Roman" w:hAnsi="Times New Roman"/>
            <w:bCs/>
            <w:i/>
            <w:iCs/>
            <w:color w:val="000000"/>
            <w:sz w:val="24"/>
            <w:szCs w:val="24"/>
          </w:rPr>
          <w:t>www.echr.coe.int</w:t>
        </w:r>
      </w:hyperlink>
      <w:r>
        <w:rPr>
          <w:rFonts w:cs="Times New Roman" w:ascii="Times New Roman" w:hAnsi="Times New Roman"/>
          <w:bCs/>
          <w:i/>
          <w:iCs/>
          <w:sz w:val="24"/>
          <w:szCs w:val="24"/>
        </w:rPr>
        <w:t>).</w:t>
      </w:r>
    </w:p>
    <w:p>
      <w:pPr>
        <w:pStyle w:val="Normal"/>
        <w:widowControl w:val="false"/>
        <w:suppressAutoHyphens w:val="false"/>
        <w:spacing w:lineRule="auto" w:line="360" w:before="0" w:after="120"/>
        <w:ind w:right="23" w:firstLine="708"/>
        <w:jc w:val="both"/>
        <w:rPr>
          <w:rFonts w:ascii="Times New Roman" w:hAnsi="Times New Roman" w:cs="Times New Roman"/>
          <w:bCs/>
          <w:iCs/>
          <w:sz w:val="24"/>
          <w:szCs w:val="24"/>
        </w:rPr>
      </w:pPr>
      <w:r>
        <w:rPr>
          <w:rFonts w:cs="Times New Roman" w:ascii="Times New Roman" w:hAnsi="Times New Roman"/>
          <w:bCs/>
          <w:iCs/>
          <w:sz w:val="24"/>
          <w:szCs w:val="24"/>
        </w:rPr>
        <w:t>Niezgodne z zasadą przyzwoitej legislacji (art. 2 Konstytucji) jest wprowadzanie do systemu prawa norm, które odbiegają od przyjętych wcześniej, ugruntowanych uregulowań, mających oparcie w przepisach Konstytucji oraz w standardach międzynarodowych. Kwestionowane przepisy ustawy Prawo o prokuraturze pozostają w kolizji z art. 13 ust. 2 - 4 Prawa prasowego, które przewidują możliwość ujawnienia danych osobowych osoby przeciwko której toczy się postępowanie przygotowawcze lub sądowe ze względu na ważny interes społeczny, przy czym na postanowienie prokuratora w tym zakresie przysługuje zażalenie do sądu. W uzasadnieniu projektu ustawy – Prawo o prokuraturze nie przedstawiono przekonującego uzasadnienia dla konieczności odstąpienia od tych standardów.</w:t>
      </w:r>
    </w:p>
    <w:p>
      <w:pPr>
        <w:pStyle w:val="Normal"/>
        <w:widowControl w:val="false"/>
        <w:suppressAutoHyphens w:val="false"/>
        <w:spacing w:lineRule="auto" w:line="360" w:before="0" w:after="120"/>
        <w:ind w:right="23" w:firstLine="70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spacing w:lineRule="auto" w:line="360" w:before="360" w:after="360"/>
        <w:jc w:val="center"/>
        <w:rPr/>
      </w:pPr>
      <w:r>
        <w:rPr>
          <w:rFonts w:cs="Times New Roman" w:ascii="Times New Roman" w:hAnsi="Times New Roman"/>
          <w:b/>
          <w:bCs/>
        </w:rPr>
        <w:t>III.</w:t>
      </w:r>
    </w:p>
    <w:p>
      <w:pPr>
        <w:pStyle w:val="Bezodstpw"/>
        <w:spacing w:lineRule="auto" w:line="360"/>
        <w:ind w:firstLine="709"/>
        <w:jc w:val="both"/>
        <w:rPr>
          <w:rFonts w:ascii="Times New Roman" w:hAnsi="Times New Roman" w:cs="Times New Roman"/>
          <w:bCs/>
        </w:rPr>
      </w:pPr>
      <w:r>
        <w:rPr>
          <w:rFonts w:cs="Times New Roman" w:ascii="Times New Roman" w:hAnsi="Times New Roman"/>
          <w:bCs/>
        </w:rPr>
        <w:t xml:space="preserve">Zgodnie z art. 19 § 4 ustawy – Prawo o prokuraturze, w ramach struktury organizacyjnej Prokuratury Krajowej, utworzona została samodzielna komórka organizacyjna pod nazwą „wydział spraw wewnętrznych”, do właściwości której przekazano m.in. prowadzenie postępowań przygotowawczych w sprawach najpoważniejszych przestępstw popełnionych przez sędziów i asesorów sądowych, a także wykonywanie funkcji oskarżyciela publicznego w tych sprawach przed sądem. </w:t>
      </w:r>
    </w:p>
    <w:p>
      <w:pPr>
        <w:pStyle w:val="Bezodstpw"/>
        <w:spacing w:lineRule="auto" w:line="360"/>
        <w:ind w:firstLine="709"/>
        <w:jc w:val="both"/>
        <w:rPr>
          <w:rFonts w:ascii="Times New Roman" w:hAnsi="Times New Roman" w:cs="Times New Roman"/>
          <w:bCs/>
        </w:rPr>
      </w:pPr>
      <w:r>
        <w:rPr>
          <w:rFonts w:cs="Times New Roman" w:ascii="Times New Roman" w:hAnsi="Times New Roman"/>
          <w:bCs/>
        </w:rPr>
        <w:t>W ocenie Krajowej Rady Sądownictwa powyższy przepis jest niezgodny z art. 2, art. 7, art. 10 ust. 1 i 2, art. 32 ust. 1 i 2, art. 42 ust. 3, art. 173, art. 178 ust. 1 oraz art. 181 Konstytucji, w zakresie w jakim dotyczy sędziów i asesorów sądowych.</w:t>
      </w:r>
    </w:p>
    <w:p>
      <w:pPr>
        <w:pStyle w:val="Bezodstpw"/>
        <w:spacing w:lineRule="auto" w:line="360"/>
        <w:ind w:firstLine="709"/>
        <w:jc w:val="both"/>
        <w:rPr>
          <w:rFonts w:ascii="Times New Roman" w:hAnsi="Times New Roman" w:cs="Times New Roman"/>
          <w:bCs/>
        </w:rPr>
      </w:pPr>
      <w:r>
        <w:rPr>
          <w:rFonts w:cs="Times New Roman" w:ascii="Times New Roman" w:hAnsi="Times New Roman"/>
          <w:bCs/>
        </w:rPr>
        <w:t xml:space="preserve">Przede wszystkim kompetencje wydziału spraw wewnętrznych zostały ustalone na podstawie kryterium podmiotowego (jest to wydział właściwy w sprawach przestępstw popełnionych m.in. przez sędziów i asesorów sądowych), a nie – jak w przypadku innych wydziałów specjalnych – przy zastosowaniu kryterium przedmiotowego (np. art. 19 § 2 i 3)  </w:t>
        <w:br/>
        <w:t xml:space="preserve">i sprowadzają się do prowadzenia, w oderwaniu od ogólnej właściwości miejscowej, postępowań przygotowawczych wyłącznie wobec sędziów, asesorów sądowych, a także prokuratorów </w:t>
        <w:br/>
        <w:t xml:space="preserve">i asesorów prokuratury. Utworzenie wydziału wewnętrznego na szczeblu Prokuratury Krajowej będzie wiązało się ze specjalnym doborem prokuratorów oraz „szczególnym trybem ścigania” przestępstw zarzucanych osobom piastującym urząd sędziego lub zajmującym stanowisko asesora sądowego, prokuratora i asesora prokuratury. Wprowadzona regulacja prowadzi do nierównego traktowania sędziów i asesorów sądowych w porównaniu z innymi osobami, w szczególności pełniącymi funkcje publiczne, np. posłami, senatorami, członkami rządu, wojewodami, Rzecznikiem Praw Obywatelskich, Prezesem Najwyższej Izby Kontroli.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rPr>
        <w:t xml:space="preserve">Zgodnie z wyrażoną w </w:t>
      </w:r>
      <w:r>
        <w:rPr>
          <w:rFonts w:cs="Times New Roman" w:ascii="Times New Roman" w:hAnsi="Times New Roman"/>
          <w:bCs/>
          <w:lang w:eastAsia="pl-PL"/>
        </w:rPr>
        <w:t>art. 32 ust. 1 Konstytucji zasadą równości, wszyscy są wobec prawa równi oraz mają prawo do równego traktowania przez władze publiczne. Trybunał Konstytucyjny w orzeczeniu z 9 marca 1988 r. o sygn. U 7/87 stwierdził, że „</w:t>
      </w:r>
      <w:r>
        <w:rPr>
          <w:rFonts w:cs="Times New Roman" w:ascii="Times New Roman" w:hAnsi="Times New Roman"/>
          <w:bCs/>
          <w:i/>
          <w:lang w:eastAsia="pl-PL"/>
        </w:rPr>
        <w:t>konstytucyjna zasada równości wobec prawa (równości w prawie) polega na tym, że wszystkie podmioty prawa (adresaci norm prawnych), charakteryzujące się daną cechą istotną (relewantną) w równym stopniu mają być traktowane równo, tj. według jednakowej miary, bez zróżnicowań dyskryminujących i faworyzujących</w:t>
      </w:r>
      <w:r>
        <w:rPr>
          <w:rFonts w:cs="Times New Roman" w:ascii="Times New Roman" w:hAnsi="Times New Roman"/>
          <w:bCs/>
          <w:lang w:eastAsia="pl-PL"/>
        </w:rPr>
        <w:t xml:space="preserve">”. Zasada równości, na co Trybunał Konstytucyjny wielokrotnie zwracał uwagę w dotychczasowym orzecznictwie, składa się z dwóch elementów </w:t>
        <w:br/>
        <w:t>i obejmuje nakaz równego traktowania przez władzę publiczną w procesie stosowania prawa oraz nakaz kształtowania treści prawa z uwzględnieniem zasady równości. W doktrynie prawa konstytucyjnego prezentowane jest stanowisko, zgodnie z którym „</w:t>
      </w:r>
      <w:r>
        <w:rPr>
          <w:rFonts w:cs="Times New Roman" w:ascii="Times New Roman" w:hAnsi="Times New Roman"/>
          <w:bCs/>
          <w:i/>
          <w:lang w:eastAsia="pl-PL"/>
        </w:rPr>
        <w:t>konstytucyjna formuła równości wobec prawa mieści się w ogólnym, opisowym pojęciu równości jako przynależności danych podmiotów do tej samej klasy, którą wyróżniamy z punktu widzenia cechy uznawanej za istotną i nie jest tożsama z pojęciem identyczności. "Sprawą podstawową dla oceny dochowania zasady równości jest tym samym ustalenie cechy istotnej, z uwagi na którą przepisy prawa dokonały zróżnicowania sytuacji prawnej swoich adresatów. (...) zróżnicowanie sytuacji prawnej obywateli jest wtedy sprzeczne z konstytucją, jeżeli traktuje się w sposób różny podmioty lub sytuacje podobne, a takie różnice traktowania nie znajdują należytego uzasadnienia konstytucyjnego. (...) W poszukiwaniu takiego uzasadnienia wskazywano kryteria racjonalności, proporcjonalności i sprawiedliwości dokonywania zróżnicowań. (...) Innymi słowy, wszelkie odstępstwa od nakazu równego traktowania podmiotów podobnych muszą zawsze znajdować podstawę w odpowiednio przekonujących kryteriach. Kryteria te muszą mieć po pierwsze, charakter relewantny, a więc pozostawać w bezpośrednim związku z celem i zasadniczą treścią przepisów, w których zawarta jest kontrolowana norma oraz służyć realizacji tego celu i treści, czyli wprowadzane zróżnicowania muszą mieć charakter racjonalnie uzasadniony; (...) po drugie, kryteria te muszą mieć charakter proporcjonalny, a więc waga interesu, któremu ma służyć różnicowanie sytuacji adresatów normy, musi pozostawać w odpowiedniej proporcji do wagi interesów, które zostaną naruszone w wyniku nierównego potraktowania podmiotów podobnych;</w:t>
      </w:r>
      <w:r>
        <w:rPr>
          <w:rFonts w:cs="Times New Roman" w:ascii="Times New Roman" w:hAnsi="Times New Roman"/>
          <w:b/>
          <w:bCs/>
          <w:i/>
          <w:lang w:eastAsia="pl-PL"/>
        </w:rPr>
        <w:t xml:space="preserve"> </w:t>
      </w:r>
      <w:r>
        <w:rPr>
          <w:rFonts w:cs="Times New Roman" w:ascii="Times New Roman" w:hAnsi="Times New Roman"/>
          <w:bCs/>
          <w:i/>
          <w:lang w:eastAsia="pl-PL"/>
        </w:rPr>
        <w:t>po trzecie, kryteria te muszą pozostawać w jakimś związku z innymi wartościami, zasadami czy normami konstytucyjnymi uzasadniającymi odmienne traktowanie podmiotów podobnych (...)" (uzasadnienie wyroku z 16.12.1997 r., K 8/97, OTK 1997, Nr 5-6, poz. 70, s. 553-554)</w:t>
      </w:r>
      <w:r>
        <w:rPr>
          <w:rFonts w:cs="Times New Roman" w:ascii="Times New Roman" w:hAnsi="Times New Roman"/>
          <w:bCs/>
          <w:lang w:eastAsia="pl-PL"/>
        </w:rPr>
        <w:t>”</w:t>
      </w:r>
      <w:r>
        <w:rPr>
          <w:rFonts w:cs="Times New Roman" w:ascii="Times New Roman" w:hAnsi="Times New Roman"/>
          <w:lang w:eastAsia="pl-PL"/>
        </w:rPr>
        <w:t xml:space="preserve"> (</w:t>
      </w:r>
      <w:r>
        <w:rPr>
          <w:rFonts w:cs="Times New Roman" w:ascii="Times New Roman" w:hAnsi="Times New Roman"/>
          <w:bCs/>
          <w:lang w:eastAsia="pl-PL"/>
        </w:rPr>
        <w:t>Banaszak B., Konstytucja Rzeczypospolitej Polskiej. Komentarz, wyd. 2 z 2012 r., Legalis).</w:t>
      </w:r>
    </w:p>
    <w:p>
      <w:pPr>
        <w:pStyle w:val="Bezodstpw"/>
        <w:spacing w:lineRule="auto" w:line="360"/>
        <w:ind w:firstLine="708"/>
        <w:jc w:val="both"/>
        <w:rPr>
          <w:rFonts w:ascii="Times New Roman" w:hAnsi="Times New Roman" w:cs="Times New Roman"/>
          <w:bCs/>
        </w:rPr>
      </w:pPr>
      <w:r>
        <w:rPr>
          <w:rFonts w:cs="Times New Roman" w:ascii="Times New Roman" w:hAnsi="Times New Roman"/>
          <w:bCs/>
          <w:lang w:eastAsia="pl-PL"/>
        </w:rPr>
        <w:t xml:space="preserve">Ustawodawca, przekazując do właściwości „wydziału spraw wewnętrznych” utworzonego w Prokuraturze Krajowej sprawy przestępstw popełnionych przez sędziów </w:t>
        <w:br/>
        <w:t xml:space="preserve">i asesorów sądowych, a więc sprawy jednej z kategorii funkcjonariuszy publicznych, oraz wyłączając spod właściwości tej jednostki specjalnej inne osoby, także dysponujące immunitetem procesowym (np. posłów i senatorów), dokonał nierównego traktowania podmiotów prawa o zbliżonym statusie prawnym. </w:t>
      </w:r>
      <w:r>
        <w:rPr>
          <w:rFonts w:cs="Times New Roman" w:ascii="Times New Roman" w:hAnsi="Times New Roman"/>
          <w:bCs/>
        </w:rPr>
        <w:t xml:space="preserve">Za wprowadzeniem szczególnego trybu ścigania nie przemawia znikoma liczba przestępstw popełnianych przez sędziów, która stanowi margines działalności organów prokuratury. </w:t>
      </w:r>
    </w:p>
    <w:p>
      <w:pPr>
        <w:pStyle w:val="Bezodstpw"/>
        <w:spacing w:lineRule="auto" w:line="360"/>
        <w:ind w:firstLine="708"/>
        <w:jc w:val="both"/>
        <w:rPr>
          <w:rFonts w:ascii="Times New Roman" w:hAnsi="Times New Roman" w:cs="Times New Roman"/>
          <w:bCs/>
        </w:rPr>
      </w:pPr>
      <w:r>
        <w:rPr>
          <w:rFonts w:cs="Times New Roman" w:ascii="Times New Roman" w:hAnsi="Times New Roman"/>
          <w:bCs/>
        </w:rPr>
        <w:t xml:space="preserve">Osoby ubiegające się o stanowisko sędziego lub asesora sądowego muszą spełniać szczególne wymagania określone w art. 61 § 1 ustawy z 27 lipca 2001 r. - Prawo o ustroju sądów powszechnych (Dz. U. z 2015 r., poz. 133, ze zm.) w związku z art. 65 ustawy z 23 stycznia 2009 r. o Krajowej Szkole Sądownictwa i Prokuratury (Dz. U. z 2012 r., poz. 1230, ze zm.). Te same wymagania dotyczą sędziów pełniących służbę. </w:t>
      </w:r>
    </w:p>
    <w:p>
      <w:pPr>
        <w:pStyle w:val="Bezodstpw"/>
        <w:spacing w:lineRule="auto" w:line="360"/>
        <w:ind w:firstLine="708"/>
        <w:jc w:val="both"/>
        <w:rPr>
          <w:rFonts w:ascii="Times New Roman" w:hAnsi="Times New Roman" w:cs="Times New Roman"/>
          <w:bCs/>
        </w:rPr>
      </w:pPr>
      <w:r>
        <w:rPr>
          <w:rFonts w:cs="Times New Roman" w:ascii="Times New Roman" w:hAnsi="Times New Roman"/>
          <w:bCs/>
          <w:lang w:eastAsia="pl-PL"/>
        </w:rPr>
        <w:t xml:space="preserve">Podkreślenia wymaga, że większość spraw karnych prowadzonych wobec sędziów dotyczy przestępstw przeciwko bezpieczeństwu w ruchu drogowym, które nie należą do spraw </w:t>
        <w:br/>
        <w:t>o szczególnym stopniu skomplikowania pod względem prawnym lub faktycznym. Trudno je też uznać za „najpoważniejsze przestępstwa”. Postawienie sędziemu zarzutów wymaga wcześniejszego uchylenia mu immunitetu (art. 181 Konstytucji). Sprawy o uchylenie immunitetu sędziowskiego stanowią niewielką część spraw rozpoznawanych przez sądy dyscyplinarne.  Spraw o uchylenie sędziemu immunitetu jest kilka – kilkanaście w skali roku (na ponad 10 tysięcy sędziów orzekających w Polsce), i dotyczą one w większości przestępstw komunikacyjnych. Ustawodawca nie wykazał, żeby za utworzeniem specjalnej jednostki organizacyjnej zajmującej się prowadzeniem postępowań w sprawach najpoważniejszych przestępstw popełnionych przez sędziów lub asesorów sądowych przemawiały względy bezpieczeństwa lub porządku publicznego państwa.</w:t>
      </w:r>
      <w:r>
        <w:rPr>
          <w:rFonts w:cs="Times New Roman" w:ascii="Times New Roman" w:hAnsi="Times New Roman"/>
          <w:bCs/>
        </w:rPr>
        <w:t xml:space="preserve"> Również względy odnoszące się do charakteru przestępstw popełnianych przez sędziów nie uzasadniają utworzenia specjalnego wydziału zajmującego się ich ściganiem.</w:t>
      </w:r>
    </w:p>
    <w:p>
      <w:pPr>
        <w:pStyle w:val="Bezodstpw"/>
        <w:spacing w:lineRule="auto" w:line="360"/>
        <w:ind w:firstLine="708"/>
        <w:jc w:val="both"/>
        <w:rPr>
          <w:rFonts w:ascii="Times New Roman" w:hAnsi="Times New Roman" w:cs="Times New Roman"/>
          <w:lang w:eastAsia="pl-PL"/>
        </w:rPr>
      </w:pPr>
      <w:r>
        <w:rPr>
          <w:rFonts w:cs="Times New Roman" w:ascii="Times New Roman" w:hAnsi="Times New Roman"/>
          <w:bCs/>
        </w:rPr>
        <w:t>Uzasadnienie projektu ustawy – Prawo o prokuraturze nie przedstawia żadnych racjonalnych i mogących znaleźć uzasadnienie konstytucyjne argumentów przemawiających za wprowadzeniem „specjalnego trybu ścigania” przestępstw popełnianych przez sędziów lub asesorów sądowych. Z treści uzasadnienia wynika jedynie, że „</w:t>
      </w:r>
      <w:r>
        <w:rPr>
          <w:rFonts w:cs="Times New Roman" w:ascii="Times New Roman" w:hAnsi="Times New Roman"/>
          <w:bCs/>
          <w:i/>
        </w:rPr>
        <w:t>na szczeblu Prokuratury Krajowej zostanie utworzony wydział spraw wewnętrznych, w którym będą prowadzone postępowania przygotowawcze w sprawach najpoważniejszych czynów przestępnych popełnionych przez sędziów, prokuratorów i asesorów, co pozwoli na ujednolicenie praktyki ścigania i karania w tych bulwersujących opinię publiczną sprawach</w:t>
      </w:r>
      <w:r>
        <w:rPr>
          <w:rFonts w:cs="Times New Roman" w:ascii="Times New Roman" w:hAnsi="Times New Roman"/>
          <w:bCs/>
        </w:rPr>
        <w:t xml:space="preserve">”. Odnosząc się do tak lakonicznego uzasadnienia projektu ustawy stwierdzić należy, że błędnie sformułowano cele (ujednolicenie praktyki karania) i środki ich osiągnięcia, skoro karanie sprawców przestępstw nie należy do prokuratury, lecz do niezależnych sądów. </w:t>
      </w:r>
      <w:r>
        <w:rPr>
          <w:rFonts w:cs="Times New Roman" w:ascii="Times New Roman" w:hAnsi="Times New Roman"/>
          <w:lang w:eastAsia="pl-PL"/>
        </w:rPr>
        <w:t xml:space="preserve">Ustawodawca nie przedstawił </w:t>
        <w:br/>
        <w:t xml:space="preserve">w uzasadnieniu projektu argumentów obrazujących skalę przestępczości wśród sędziów oraz </w:t>
        <w:br/>
        <w:t xml:space="preserve">w żaden sposób nie uzasadnił, że dotychczasowy sposób prowadzenia postępowań karnych wobec sędziów jest nieskuteczny bądź wymaga zdecydowanej reformy i to w przyjętym w ustawie kierunku. Z uzasadnienia projektu ustawy nie wynika również, aby realna była potrzeba lub konieczność utworzenia takiej jednostki o charakterze specjalnym, w szczególności, że prowadzenie postępowań przygotowawczych w omawianej kategorii spraw ma być powierzone prokuratorom z dużym doświadczeniem zawodowym, którzy powinni być zaangażowani </w:t>
        <w:br/>
        <w:t xml:space="preserve">w zwalczanie faktycznie najpoważniejszej przestępczości, np. przestępczości zorganizowanej, najpoważniejszej przestępczości korupcyjnej, przestępczości o charakterze terrorystycznym </w:t>
        <w:br/>
        <w:t xml:space="preserve">(art. 19 § 2). Skoro utworzony wydział ma się zajmować „najpoważniejszymi przestępstwami” wyselekcjonowanymi spośród czynów przestępnych popełnianych przez sędziów lub asesorów sądowych, to w skali roku będą prowadzone przez ten wydział jednostkowe sprawy albo w ogóle nie będą prowadzone żadne. </w:t>
      </w:r>
    </w:p>
    <w:p>
      <w:pPr>
        <w:pStyle w:val="Bezodstpw"/>
        <w:spacing w:lineRule="auto" w:line="360"/>
        <w:ind w:firstLine="709"/>
        <w:jc w:val="both"/>
        <w:rPr>
          <w:rFonts w:ascii="Times New Roman" w:hAnsi="Times New Roman" w:cs="Times New Roman"/>
          <w:lang w:eastAsia="pl-PL"/>
        </w:rPr>
      </w:pPr>
      <w:r>
        <w:rPr>
          <w:rFonts w:cs="Times New Roman" w:ascii="Times New Roman" w:hAnsi="Times New Roman"/>
          <w:lang w:eastAsia="pl-PL"/>
        </w:rPr>
        <w:t xml:space="preserve">Z wyrażonej w art. 2 Konstytucji zasady demokratycznego państwa prawnego Trybunał Konstytucyjny w swoim dotychczasowym orzecznictwie wyprowadził liczne zasady i zakazy, do których zalicza się między innymi: zakaz podejmowania działań przez państwo ponad potrzebę, zasadę dostatecznej określoności norm prawnych, zasadę proporcjonalności oraz zasadę przyzwoitej legislacji.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lang w:eastAsia="pl-PL"/>
        </w:rPr>
        <w:t>W doktrynie prawa konstytucyjnego przyjmuje się, że z zasady dostatecznej określoności można wyprowadzić</w:t>
      </w:r>
      <w:r>
        <w:rPr>
          <w:rFonts w:cs="Times New Roman" w:ascii="Times New Roman" w:hAnsi="Times New Roman"/>
          <w:i/>
          <w:lang w:eastAsia="pl-PL"/>
        </w:rPr>
        <w:t xml:space="preserve"> „nakaz stanowienia norm jasnych, zrozumiałych dla adresatów, pozwalających ustalić jednoznacznie ich treść, niebudzących wątpliwości interpretacyjnych </w:t>
        <w:br/>
        <w:t>i niepowodujących przez to rozbieżności w procesie ich stosowania</w:t>
      </w:r>
      <w:r>
        <w:rPr>
          <w:rFonts w:cs="Times New Roman" w:ascii="Times New Roman" w:hAnsi="Times New Roman"/>
          <w:lang w:eastAsia="pl-PL"/>
        </w:rPr>
        <w:t xml:space="preserve">” (Banaszak B., Konstytucja Rzeczypospolitej Polskiej. Komentarz, wyd. 2 z 2012 r., Legalis). Zaskarżony art. </w:t>
      </w:r>
      <w:r>
        <w:rPr>
          <w:rFonts w:cs="Times New Roman" w:ascii="Times New Roman" w:hAnsi="Times New Roman"/>
          <w:bCs/>
          <w:lang w:eastAsia="pl-PL"/>
        </w:rPr>
        <w:t>19 § 4 ustawy – Prawo o prokuraturze</w:t>
      </w:r>
      <w:r>
        <w:rPr>
          <w:rFonts w:cs="Times New Roman" w:ascii="Times New Roman" w:hAnsi="Times New Roman"/>
          <w:lang w:eastAsia="pl-PL"/>
        </w:rPr>
        <w:t xml:space="preserve"> posługując się sformułowaniem „</w:t>
      </w:r>
      <w:r>
        <w:rPr>
          <w:rFonts w:cs="Times New Roman" w:ascii="Times New Roman" w:hAnsi="Times New Roman"/>
          <w:bCs/>
          <w:i/>
          <w:lang w:eastAsia="pl-PL"/>
        </w:rPr>
        <w:t>w sprawach najpoważniejszych przestępstw</w:t>
      </w:r>
      <w:r>
        <w:rPr>
          <w:rFonts w:cs="Times New Roman" w:ascii="Times New Roman" w:hAnsi="Times New Roman"/>
          <w:bCs/>
          <w:lang w:eastAsia="pl-PL"/>
        </w:rPr>
        <w:t>” narusza zasadę dostatecznej określoności, bowiem pojęcie to nie zostało zdefiniowane ani w przepisach prawa, ani w orzecznictwie sądowym. Zgodnie z § 25 pkt 1 rozporządzenia Ministra Sprawiedliwości z dnia 7 kwietnia 2016 r. – Regulamin wewnętrznego urzędowania powszechnych jednostek organizacyjnych prokuratury (Dz.U. poz. 508) „</w:t>
      </w:r>
      <w:r>
        <w:rPr>
          <w:rFonts w:cs="Times New Roman" w:ascii="Times New Roman" w:hAnsi="Times New Roman"/>
          <w:bCs/>
          <w:i/>
          <w:lang w:eastAsia="pl-PL"/>
        </w:rPr>
        <w:t>do zadań wydziału spraw wewnętrznych należy w szczególności prowadzenie i nadzorowanie postępowań przygotowawczych w sprawach o najpoważniejsze przestępstwa popełnione przez sędziów, asesorów sądowych, prokuratorów lub asesorów prokuratury</w:t>
      </w:r>
      <w:r>
        <w:rPr>
          <w:rFonts w:cs="Times New Roman" w:ascii="Times New Roman" w:hAnsi="Times New Roman"/>
          <w:bCs/>
          <w:lang w:eastAsia="pl-PL"/>
        </w:rPr>
        <w:t xml:space="preserve">”. Klasyfikacja przestępstw przekazanych do właściwości specjalnie utworzonego wydziału wewnętrznego została pozostawiona arbitralnej decyzji Prokuratora Krajowego, o czym stanowi § 26 przywołanego rozporządzenia Ministra Sprawiedliwości. Zgodnie z tym przepisem Prokurator Krajowy określa szczegółowy podział Prokuratury Krajowej na komórki organizacyjne oraz zadania poszczególnych komórek. Obowiązujące regulacje prawne mogą stanowić podstawę do wywierania nacisków lub presji na sędziów lub asesorów sądowych, bowiem do właściwości utworzonej jednostki specjalnej może być przekazana każda sprawa, którą Prokurator Krajowy lub jego przełożony Prokurator Generalny – Minister Sprawiedliwości uzna arbitralnie, także bez jakiegokolwiek merytorycznego uzasadnienia, za „najpoważniejsze przestępstwo”. Kodeks karny nie zna kategorii „najpoważniejszych przestępstw”. Istnieje ryzyko, że pojęcie to będzie wypełniane treścią w dowolny sposób w każdej indywidualnej sprawie.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 xml:space="preserve">Już samo prowadzenie przez utworzony w Prokuraturze Krajowej specjalny wydział, właściwy w sprawach „najpoważniejszych przestępstw popełnionych przez sędziów”, postępowania w sprawie podejrzenia popełnienia przestępstwa przez sędziego może podważać zaufanie do sędziego. W ten sposób organy prokuratury oraz władzy wykonawczej, której przedstawicielem jest Minister Sprawiedliwości sprawujący urząd Prokuratora Generalnego, mogą wpływać na przebieg postępowania sądowego, a nawet doprowadzić do wyłączenia sędziego od rozpoznawania danej sprawy. Zagrożenie dla niezawisłości sędziego jest tym większe, gdy uwzględni się kompetencje Prokuratora Generalnego, Prokuratora Krajowego </w:t>
        <w:br/>
        <w:t xml:space="preserve">i innych upoważnionych przez nich prokuratorów do ujawniania innym organom, osobom </w:t>
        <w:br/>
        <w:t xml:space="preserve">i mediom informacji dotyczących prowadzonych spraw, bez konieczności uzyskania zgody prokuratora prowadzącego postępowanie przygotowawcze, przy jednoczesnym wyłączeniu odpowiedzialności prawnej z tym związanej (art. 12 ustawy - Prawo o prokuraturze).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 xml:space="preserve">Już sama obawa ujawnienia informacji dotyczących osoby pełniącej urząd sędziego lub zajmującej stanowisko asesora sądowego zebranych w toku postępowania przygotowawczego prowadzonego „w sprawie” narusza niezawisłość sędziowską, bowiem stanowi instrument wywierania realnych nacisków na sędziów, w szczególności gdy uwzględni się okoliczność, że uprawnienie to przysługuje organowi występującemu w charakterze strony postępowania sądowego, który jest zainteresowany uzyskaniem korzystnego orzeczenia sądowego. Istnieje także ryzyko pochopnego ujawniania niepopartych materiałem dowodowym informacji </w:t>
        <w:br/>
        <w:t xml:space="preserve">z postępowania przygotowawczego, ponieważ ustawodawca zwolnił prokuratora dokonującego takiej czynności od odpowiedzialności prawnej. Przekazanie mediom niepotwierdzonej informacji może natomiast prowadzić do utraty przez sędziego zaufania społecznego, osłabiać jego wiarygodność i wpływać negatywnie na dalsze pełnienie przez niego obowiązków służbowych. W konsekwencji działanie takie może osłabiać zaufanie obywateli do sądów. Przedstawione zagrożenia, nawet gdyby traktować je czysto hipotetyczne, choć wydają się realne, gdy uwzględni się publiczne wypowiedzi i działania Ministra Sprawiedliwości skierowane wobec Prezesa i sędziów Trybunału Konstytucyjnego, stanowią wystarczającą podstawę do uznania, że zaskarżony przepis jest niezgodny z art. 2 Konstytucji.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W motywach wyroku z 16 stycznia 2006 r. o sygn. SK 30/05 Trybunał Konstytucyjny stwierdził, że „</w:t>
      </w:r>
      <w:r>
        <w:rPr>
          <w:rFonts w:cs="Times New Roman" w:ascii="Times New Roman" w:hAnsi="Times New Roman"/>
          <w:bCs/>
          <w:i/>
          <w:lang w:eastAsia="pl-PL"/>
        </w:rPr>
        <w:t xml:space="preserve">zasada określoności wywodzona z zasady demokratycznego państwa prawnego nie wyklucza zatem posługiwania się przez ustawodawcę zwrotami niedookreślonymi, m.in. takimi jak "oczywista bezzasadność", jeśli ich desygnaty można ustalić (zob. wyrok z 12 września 2005 r., sygn. SK 13/05, a także wyrok z 28 stycznia 2003 r., sygn. K 2/02, OTK ZU nr 1/A/2003, poz. 4). Znaczenie zwrotów niedookreślonych w konkretnej sytuacji nie może być jednak – jak to podkreśla TK – ustalane arbitralnie. Dlatego użycie zwrotu nieostrego wymaga istnienia szczególnych gwarancji proceduralnych, zapewniających przejrzystość i ocenność praktyki wypełniania nieostrego zwrotu konkretną treścią przez organ, decydujący o tym wypełnieniu. Inaczej mówiąc – jeśli odrzucić pogląd, że samo posłużenie się przez legislatora zwrotem nieostrym jest już naruszeniem wymagania jasności, ostrości i przewidywalności treści przepisów prawnych (czego wymaga art. 2 Konstytucji) – należy jednak zaaprobować argument, iż wykorzystanie przez ustawodawcę tej właśnie techniki legislacyjnej z punktu widzenia oceny konstytucyjności będzie wymagało zaostrzonych kryteriów dotyczących procedury posługiwania się zwrotami niedookreślonymi, jak np. dostępność przeprowadzonego rozumowania dla zainteresowanych dzięki jawności postępowania lub ujawnianiu motywów rozstrzygnięcia. </w:t>
        <w:br/>
        <w:t xml:space="preserve">Z tego więc punktu widzenia, skoro ustalanie treści zwrotu niedookreślonego następuje </w:t>
        <w:br/>
        <w:t>w procesie stosowania prawa, procedurze tego stosowania należy stawiać jakieś wymogi. Uzyskanie informacji, danych umożliwiających ocenę, że praktyka w tym zakresie jest prawidłowa, jest możliwe zwłaszcza na podstawie analizy orzecznictwa sądowego, które autorytatywnie usuwa istniejące obiektywnie wątpliwości co do treści zwrotu niedookreślonego</w:t>
      </w:r>
      <w:r>
        <w:rPr>
          <w:rFonts w:cs="Times New Roman" w:ascii="Times New Roman" w:hAnsi="Times New Roman"/>
          <w:bCs/>
          <w:lang w:eastAsia="pl-PL"/>
        </w:rPr>
        <w:t xml:space="preserve">”. </w:t>
      </w:r>
    </w:p>
    <w:p>
      <w:pPr>
        <w:pStyle w:val="Bezodstpw"/>
        <w:spacing w:lineRule="auto" w:line="360"/>
        <w:ind w:firstLine="709"/>
        <w:jc w:val="both"/>
        <w:rPr>
          <w:rFonts w:ascii="Times New Roman" w:hAnsi="Times New Roman" w:cs="Times New Roman"/>
          <w:bCs/>
          <w:i/>
          <w:i/>
          <w:lang w:eastAsia="pl-PL"/>
        </w:rPr>
      </w:pPr>
      <w:r>
        <w:rPr>
          <w:rFonts w:cs="Times New Roman" w:ascii="Times New Roman" w:hAnsi="Times New Roman"/>
          <w:bCs/>
          <w:lang w:eastAsia="pl-PL"/>
        </w:rPr>
        <w:t xml:space="preserve">W uzasadnieniu wyroku z dnia 28 października 2009 r. o sygn. akt KP 3/09 Trybunał Konstytucyjny wyraził pogląd, że </w:t>
      </w:r>
      <w:r>
        <w:rPr>
          <w:rFonts w:cs="Times New Roman" w:ascii="Times New Roman" w:hAnsi="Times New Roman"/>
          <w:bCs/>
          <w:i/>
          <w:lang w:eastAsia="pl-PL"/>
        </w:rPr>
        <w:t xml:space="preserve">„(…)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 xml:space="preserve">Z omawianą zasadą wiąże się zasada przyzwoitej legislacji, obejmująca swym zakresem między innymi wymóg odpowiedniej określoności przepisów prawa. W doktrynie </w:t>
        <w:br/>
        <w:t>i orzecznictwie Trybunału Konstytucyjnego przyjmuje się, że „</w:t>
      </w:r>
      <w:r>
        <w:rPr>
          <w:rFonts w:cs="Times New Roman" w:ascii="Times New Roman" w:hAnsi="Times New Roman"/>
          <w:bCs/>
          <w:i/>
          <w:lang w:eastAsia="pl-PL"/>
        </w:rPr>
        <w:t xml:space="preserve">dla oceny zgodności sformułowania określonego przepisu prawa z wymaganiami poprawnej legislacji istotne są przy tym trzy ogólne założenia. Po pierwsze - każdy przepis powinien być sformułowany w sposób pozwalający jednoznacznie ustalić, kto i w jakiej sytuacji podlega ograniczeniom. Po drugie - przepis powinien być na tyle precyzyjny, aby zapewnione były jego jednolita wykładnia </w:t>
        <w:br/>
        <w:t>i jednolite stosowanie. Po trzecie - przepis powinien być tak ujęty, aby zakres jego zastosowania obejmował tylko te sytuacje, w których działający racjonalnie ustawodawca zamierzał wprowadzić regulację ograniczającą korzystanie z konstytucyjnych wolności i praw - por. wyr. TK z 21.4.2009 r., K 50/07, OTK-A 2009, Nr 4, poz. 51 i powołane tam orzecznictwo”</w:t>
      </w:r>
      <w:r>
        <w:rPr>
          <w:rFonts w:cs="Times New Roman" w:ascii="Times New Roman" w:hAnsi="Times New Roman"/>
          <w:bCs/>
          <w:lang w:eastAsia="pl-PL"/>
        </w:rPr>
        <w:t xml:space="preserve"> (Banaszak B., Konstytucja Rzeczypospolitej Polskiej. Komentarz, wyd. 2 z 2012 r., Legalis).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 xml:space="preserve">Tworząc specjalny wydział do ścigania „najpoważniejszych przestępstw popełnionych przez sędziów” ustawodawca nie zbadał występowania takiego zjawiska, a więc nie można ustalić motywów, którymi kierował się, podejmując decyzję o wprowadzeniu do porządku prawnego zaskarżonego przepisu, czym naruszył zasadę racjonalności ustawodawcy wywodzoną z zasady poprawnej legislacji. Ustawodawca, o czym była już mowa, nie przedstawił także żadnych argumentów, że dotychczasowy sposób prowadzenia postępowań przygotowawczych </w:t>
        <w:br/>
        <w:t xml:space="preserve">w stosunku do sędziów jest nieskuteczny bądź wymaga zdecydowanej reformy.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Zaskarżona regulacja prawna narusza także zasadę proporcjonalności oraz zakaz podejmowania przez państwo działań ponad potrzebę. W uzasadnieniu orzeczenia z 26 kwietnia 1995 r. o sygn. K 11/14 Trybunał Konstytucyjny stwierdził, że „</w:t>
      </w:r>
      <w:r>
        <w:rPr>
          <w:rFonts w:cs="Times New Roman" w:ascii="Times New Roman" w:hAnsi="Times New Roman"/>
          <w:bCs/>
          <w:i/>
          <w:lang w:eastAsia="pl-PL"/>
        </w:rPr>
        <w:t xml:space="preserve">istotą zakazu nadmiernej ingerencji jest uznanie, że ustawodawca nie może ustanawiać ograniczeń przekraczających pewien stopień uciążliwości, a zwłaszcza zapoznających proporcję pomiędzy stopniem naruszenia uprawnień jednostki a rangą interesu publicznego, który ma w ten sposób podlegać ochronie. W tym ogólnym ujęciu zakaz nadmiernej ingerencji pełni funkcję ochronną w stosunku do wszystkich praw i wolności jednostki (choć, oczywiście, kryteria "nadmierności" muszą być relatywizowane, m.in. z uwagi na charakter poszczególnych praw i wolności). Jego adresatem jest państwo, które winno działać wobec jednostki w sposób wyznaczony rzeczywistą potrzebą. Zakaz ten staje się więc jednym z przejawów zasady zaufania obywatela do państwa, a tym samym jednym z wymagań, jakie demokratyczne państwo prawne nakłada na swoje organy”. </w:t>
      </w:r>
    </w:p>
    <w:p>
      <w:pPr>
        <w:pStyle w:val="Bezodstpw"/>
        <w:spacing w:lineRule="auto" w:line="360"/>
        <w:ind w:firstLine="709"/>
        <w:jc w:val="both"/>
        <w:rPr>
          <w:rFonts w:ascii="Times New Roman" w:hAnsi="Times New Roman" w:cs="Times New Roman"/>
          <w:bCs/>
          <w:lang w:eastAsia="pl-PL"/>
        </w:rPr>
      </w:pPr>
      <w:r>
        <w:rPr>
          <w:rFonts w:cs="Times New Roman" w:ascii="Times New Roman" w:hAnsi="Times New Roman"/>
          <w:bCs/>
          <w:lang w:eastAsia="pl-PL"/>
        </w:rPr>
        <w:t>W orzecznictwie Trybunału Konstytucyjnego przyjmuje się, że zasada legalizmu zobowiązuje organy władzy publicznej, w tym także przy realizacji funkcji ustawodawczej, do podejmowania z jednej strony działań znajdujących oparcie w Konstytucji, a z drugiej niepodejmowania działań sprzecznych z Konstytucją. W kontekście analizowanego zagadnienia prawnego na szczególną uwagę zasługują: orzeczenie Trybunału Konstytucyjnego z 11 maja 1992 r. w sprawie o sygn. K 9/91, zgodnie z którym „</w:t>
      </w:r>
      <w:r>
        <w:rPr>
          <w:rFonts w:cs="Times New Roman" w:ascii="Times New Roman" w:hAnsi="Times New Roman"/>
          <w:bCs/>
          <w:i/>
          <w:lang w:eastAsia="pl-PL"/>
        </w:rPr>
        <w:t>obowiązek przestrzegania praw Rzeczypospolitej Polskiej obejmuje niewątpliwie także funkcję ustawodawczą Sejmu, w tym obowiązek formułowania przepisów w stanowionych ustawach w zgodności z przepisami Konstytucji.  (…) w toku realizacji przez Sejm funkcji ustawodawczej może dojść do naruszenia przepisu innej normy konstytucyjnej dotyczącej sfery spraw normowanych uchwaloną ustawą bądź dotyczącej konstytucyjnego trybu ustawodawczego</w:t>
      </w:r>
      <w:r>
        <w:rPr>
          <w:rFonts w:cs="Times New Roman" w:ascii="Times New Roman" w:hAnsi="Times New Roman"/>
          <w:bCs/>
          <w:lang w:eastAsia="pl-PL"/>
        </w:rPr>
        <w:t xml:space="preserve">” oraz wyrok z 23 lutego 1999 r. </w:t>
        <w:br/>
        <w:t>w sprawie o sygn. K 25/98 z tezy, którego wynika, że „</w:t>
      </w:r>
      <w:r>
        <w:rPr>
          <w:rFonts w:cs="Times New Roman" w:ascii="Times New Roman" w:hAnsi="Times New Roman"/>
          <w:bCs/>
          <w:i/>
          <w:lang w:eastAsia="pl-PL"/>
        </w:rPr>
        <w:t xml:space="preserve">zasada autonomii prac parlamentarnych nie może być rozumiana jako przyzwolenie dla Sejmu, by pomijał normy konstytucyjne, które wyznaczają ramy tych prac. Każdy organ władzy publicznej, w tym także Sejm jest poddany obowiązkowi działania na podstawie i w granicach prawa (art. 7 Konstytucji).” </w:t>
      </w:r>
      <w:r>
        <w:rPr>
          <w:rFonts w:cs="Times New Roman" w:ascii="Times New Roman" w:hAnsi="Times New Roman"/>
          <w:bCs/>
          <w:lang w:eastAsia="pl-PL"/>
        </w:rPr>
        <w:t>(Zubik M. [red.], Konstytucja III RP w tezach orzeczniczych Trybunału Konstytucyjnego i wybranych sądów, Zbiory Orzecznictwa Becka, Warszawa 2008, s. 49 i 51). Kwestionowany przepis ustawy narusza tak rozumianą wynikającą z art. 7 Konstytucji zasadę legalizmu, zgodnie z którą organy władzy publicznej są zobowiązane do działania na podstawie i w granicach prawa.</w:t>
      </w:r>
    </w:p>
    <w:p>
      <w:pPr>
        <w:pStyle w:val="Bezodstpw"/>
        <w:spacing w:lineRule="auto" w:line="360"/>
        <w:ind w:firstLine="708"/>
        <w:jc w:val="both"/>
        <w:rPr>
          <w:rFonts w:ascii="Times New Roman" w:hAnsi="Times New Roman" w:cs="Times New Roman"/>
          <w:bCs/>
        </w:rPr>
      </w:pPr>
      <w:r>
        <w:rPr>
          <w:rFonts w:cs="Times New Roman" w:ascii="Times New Roman" w:hAnsi="Times New Roman"/>
          <w:bCs/>
        </w:rPr>
        <w:t>Zaskarżony art. 19 § 4 ustawy – Prawo o prokuraturze narusza art. 42 ust. 3 Konstytucji. Zgodnie z tym przepisem „</w:t>
      </w:r>
      <w:r>
        <w:rPr>
          <w:rFonts w:cs="Times New Roman" w:ascii="Times New Roman" w:hAnsi="Times New Roman"/>
          <w:bCs/>
          <w:i/>
        </w:rPr>
        <w:t>każdego uważa się za niewinnego, dopóki jego wina nie zostanie stwierdzona prawomocnym wyrokiem sądu</w:t>
      </w:r>
      <w:r>
        <w:rPr>
          <w:rFonts w:cs="Times New Roman" w:ascii="Times New Roman" w:hAnsi="Times New Roman"/>
          <w:bCs/>
        </w:rPr>
        <w:t xml:space="preserve">”. Ustawodawca, określając według kryteriów podmiotowych właściwość wydziału wewnętrznego, z góry zakłada (na etapie postępowania przygotowawczego, w stadium </w:t>
      </w:r>
      <w:r>
        <w:rPr>
          <w:rFonts w:cs="Times New Roman" w:ascii="Times New Roman" w:hAnsi="Times New Roman"/>
          <w:bCs/>
          <w:i/>
        </w:rPr>
        <w:t>ad rem</w:t>
      </w:r>
      <w:r>
        <w:rPr>
          <w:rFonts w:cs="Times New Roman" w:ascii="Times New Roman" w:hAnsi="Times New Roman"/>
          <w:bCs/>
        </w:rPr>
        <w:t>) winę i fakt popełnienia przestępstwa przez sędziego lub asesora sądowego. Na taką intencję wskazuje sformułowanie ustawowe odwołujące się do popełnienia przestępstwa. Według tego przepisu: „</w:t>
      </w:r>
      <w:r>
        <w:rPr>
          <w:rFonts w:cs="Times New Roman" w:ascii="Times New Roman" w:hAnsi="Times New Roman"/>
          <w:bCs/>
          <w:i/>
        </w:rPr>
        <w:t xml:space="preserve">samodzielną komórką organizacyjną </w:t>
        <w:br/>
        <w:t xml:space="preserve">w Prokuraturze Krajowej jest Wydział Spraw Wewnętrznych, właściwy w sprawach postępowań przygotowawczych w sprawach najpoważniejszych przestępstw </w:t>
      </w:r>
      <w:r>
        <w:rPr>
          <w:rFonts w:cs="Times New Roman" w:ascii="Times New Roman" w:hAnsi="Times New Roman"/>
          <w:bCs/>
          <w:i/>
          <w:u w:val="single"/>
        </w:rPr>
        <w:t>popełnionych</w:t>
      </w:r>
      <w:r>
        <w:rPr>
          <w:rFonts w:cs="Times New Roman" w:ascii="Times New Roman" w:hAnsi="Times New Roman"/>
          <w:bCs/>
          <w:i/>
        </w:rPr>
        <w:t xml:space="preserve"> przez sędziów, asesorów sądowych (…)</w:t>
      </w:r>
      <w:r>
        <w:rPr>
          <w:rFonts w:cs="Times New Roman" w:ascii="Times New Roman" w:hAnsi="Times New Roman"/>
          <w:bCs/>
        </w:rPr>
        <w:t>”. W doktrynie przyjmuje się, że domniemanie prawne „</w:t>
      </w:r>
      <w:r>
        <w:rPr>
          <w:rFonts w:cs="Times New Roman" w:ascii="Times New Roman" w:hAnsi="Times New Roman"/>
          <w:bCs/>
          <w:i/>
        </w:rPr>
        <w:t xml:space="preserve">jako norma konstytucyjna nakazująca przestrzeganie określonych reguł postępowania jest skierowane do wszystkich, w szczególności adresatami tej dyrektywy są wszystkie organy władzy publicznej" (wyr. TK z 16.5.2000 r., P 1/99, OTK 2000, Nr 4, poz. 111). Konsekwencją tego domniemania jest nałożenie na oskarżyciela obowiązku udowodnienia popełnienia przestępstwa oraz wprowadzona jeszcze w czasach rzymskich zasada </w:t>
      </w:r>
      <w:r>
        <w:rPr>
          <w:rFonts w:cs="Times New Roman" w:ascii="Times New Roman" w:hAnsi="Times New Roman"/>
          <w:bCs/>
          <w:i/>
          <w:iCs/>
        </w:rPr>
        <w:t>in dubio pro reo</w:t>
      </w:r>
      <w:r>
        <w:rPr>
          <w:rFonts w:cs="Times New Roman" w:ascii="Times New Roman" w:hAnsi="Times New Roman"/>
          <w:bCs/>
          <w:i/>
        </w:rPr>
        <w:t xml:space="preserve"> nakazująca rozstrzygać wszelkie wątpliwości na korzyść oskarżonego”</w:t>
      </w:r>
      <w:r>
        <w:rPr>
          <w:rFonts w:cs="Times New Roman" w:ascii="Times New Roman" w:hAnsi="Times New Roman"/>
          <w:bCs/>
        </w:rPr>
        <w:t xml:space="preserve"> (Banaszak B., Konstytucja Rzeczypospolitej Polskiej. Komentarz, wyd. 2 z 2012 r., Legalis).</w:t>
      </w:r>
    </w:p>
    <w:p>
      <w:pPr>
        <w:pStyle w:val="Akapitzlist"/>
        <w:spacing w:lineRule="auto" w:line="360" w:before="0" w:after="120"/>
        <w:ind w:left="0" w:firstLine="708"/>
        <w:contextualSpacing/>
        <w:jc w:val="both"/>
        <w:rPr/>
      </w:pPr>
      <w:r>
        <w:rPr>
          <w:rFonts w:eastAsia="Arial" w:cs="Times New Roman" w:ascii="Times New Roman" w:hAnsi="Times New Roman"/>
          <w:bCs/>
          <w:sz w:val="24"/>
          <w:szCs w:val="24"/>
          <w:lang w:eastAsia="pl-PL"/>
        </w:rPr>
        <w:t>Zaskarżony przepis ustawy jest sprzeczny z wyrażoną w art. 10 ust. 1 i 2 Konstytucji zasadą trójpodziału i równowagi władz oraz wprowadza możliwość przenikania władzy wykonawczej (Ministra Sprawiedliwości sprawującego urząd Prokuratora Generalnego) we władzę sądowniczą, co narusza niezależność sądów oraz niezawisłość sędziów (art. 173 i art. 178 ust. 1 Konstytucji).</w:t>
      </w:r>
    </w:p>
    <w:p>
      <w:pPr>
        <w:pStyle w:val="Akapitzlist"/>
        <w:spacing w:lineRule="auto" w:line="360" w:before="0" w:after="120"/>
        <w:ind w:left="0" w:firstLine="708"/>
        <w:contextualSpacing/>
        <w:jc w:val="both"/>
        <w:rPr>
          <w:rFonts w:ascii="Times New Roman" w:hAnsi="Times New Roman" w:eastAsia="Arial" w:cs="Times New Roman"/>
          <w:bCs/>
          <w:sz w:val="24"/>
          <w:szCs w:val="24"/>
          <w:lang w:eastAsia="pl-PL"/>
        </w:rPr>
      </w:pPr>
      <w:r>
        <w:rPr>
          <w:rFonts w:eastAsia="Arial" w:cs="Times New Roman" w:ascii="Times New Roman" w:hAnsi="Times New Roman"/>
          <w:bCs/>
          <w:sz w:val="24"/>
          <w:szCs w:val="24"/>
          <w:lang w:eastAsia="pl-PL"/>
        </w:rPr>
        <w:t xml:space="preserve">Zgodnie z art. 10 ust. 1 i 2 Konstytucji ustrój Rzeczypospolitej Polskiej opiera się na podziale i równowadze władzy ustawodawczej, władzy wykonawczej i władzy sądowniczej. Władzę ustawodawczą sprawują Sejm i Senat, władzę wykonawczą Prezydent Rzeczypospolitej Polskiej i Rada Ministrów, a władzę sądowniczą sądy i trybunały. </w:t>
      </w:r>
    </w:p>
    <w:p>
      <w:pPr>
        <w:pStyle w:val="Akapitzlist"/>
        <w:spacing w:lineRule="auto" w:line="360" w:before="0" w:after="120"/>
        <w:ind w:left="0" w:firstLine="708"/>
        <w:contextualSpacing/>
        <w:jc w:val="both"/>
        <w:rPr/>
      </w:pPr>
      <w:r>
        <w:rPr>
          <w:rFonts w:eastAsia="Arial" w:cs="Times New Roman" w:ascii="Times New Roman" w:hAnsi="Times New Roman"/>
          <w:bCs/>
          <w:sz w:val="24"/>
          <w:szCs w:val="24"/>
          <w:lang w:eastAsia="pl-PL"/>
        </w:rPr>
        <w:t>W literaturze prawa konstytucyjnego przyjmuje się, że „</w:t>
      </w:r>
      <w:r>
        <w:rPr>
          <w:rFonts w:eastAsia="Arial" w:cs="Times New Roman" w:ascii="Times New Roman" w:hAnsi="Times New Roman"/>
          <w:bCs/>
          <w:i/>
          <w:sz w:val="24"/>
          <w:szCs w:val="24"/>
          <w:lang w:eastAsia="pl-PL"/>
        </w:rPr>
        <w:t>zasada podziału władzy, przybierająca w swej najbardziej rozpowszechnionej wersji postać trójpodziału, uważana jest przy tym za zasadę immanentną dla innej, jeszcze bardziej podstawowej zasady konstytucyjnej, mianowicie zasady państwa prawa (państwa prawnego). Zasada trójpodziału władzy odnosi się przy tym - co jest zgodne z charakterem Konstytucji jako aktu zawierającego podstawowe, a nie wszystkie rozstrzygnięcia ustrojowe - do głównych, a nie wszystkich funkcji państwowych i do głównych, a nie wszystkich grup organów państwowych. Inne funkcje państwa i związane z nimi inne organy państwowe nie są już tak wyeksponowane, znajdują się już w dalszych partiach konstytucyjnych lub też nawet w ogóle poza zakresem Konstytucji (np. prokuratura)</w:t>
      </w:r>
      <w:r>
        <w:rPr>
          <w:rFonts w:eastAsia="Arial" w:cs="Times New Roman" w:ascii="Times New Roman" w:hAnsi="Times New Roman"/>
          <w:bCs/>
          <w:sz w:val="24"/>
          <w:szCs w:val="24"/>
          <w:lang w:eastAsia="pl-PL"/>
        </w:rPr>
        <w:t>” (Sarnecki P., Komentarz do art. 10 Konstytucji Rzeczypospolitej Polskiej, Lex nr 68243).</w:t>
      </w:r>
    </w:p>
    <w:p>
      <w:pPr>
        <w:pStyle w:val="Akapitzlist"/>
        <w:spacing w:lineRule="auto" w:line="360" w:before="0" w:after="120"/>
        <w:ind w:left="0" w:firstLine="708"/>
        <w:contextualSpacing/>
        <w:jc w:val="both"/>
        <w:rPr>
          <w:rFonts w:ascii="Times New Roman" w:hAnsi="Times New Roman" w:eastAsia="Arial" w:cs="Times New Roman"/>
          <w:bCs/>
          <w:sz w:val="24"/>
          <w:szCs w:val="24"/>
          <w:lang w:eastAsia="pl-PL"/>
        </w:rPr>
      </w:pPr>
      <w:r>
        <w:rPr>
          <w:rFonts w:eastAsia="Arial" w:cs="Times New Roman" w:ascii="Times New Roman" w:hAnsi="Times New Roman"/>
          <w:bCs/>
          <w:sz w:val="24"/>
          <w:szCs w:val="24"/>
          <w:lang w:eastAsia="pl-PL"/>
        </w:rPr>
        <w:t>Ustrojową zasadą jest odrębność władzy sądowniczej jest art. 173 Konstytucji, stanowiąc, że „</w:t>
      </w:r>
      <w:r>
        <w:rPr>
          <w:rFonts w:eastAsia="Arial" w:cs="Times New Roman" w:ascii="Times New Roman" w:hAnsi="Times New Roman"/>
          <w:bCs/>
          <w:i/>
          <w:sz w:val="24"/>
          <w:szCs w:val="24"/>
          <w:lang w:eastAsia="pl-PL"/>
        </w:rPr>
        <w:t>Sądy i Trybunały są władzą odrębną i niezależną od innych władz</w:t>
      </w:r>
      <w:r>
        <w:rPr>
          <w:rFonts w:eastAsia="Arial" w:cs="Times New Roman" w:ascii="Times New Roman" w:hAnsi="Times New Roman"/>
          <w:bCs/>
          <w:sz w:val="24"/>
          <w:szCs w:val="24"/>
          <w:lang w:eastAsia="pl-PL"/>
        </w:rPr>
        <w:t>”, co wynika z roli, jaką pełnią wśród organów państwa sądy i trybunały. Zgodnie natomiast z art. 178 ust. 1 Konstytucji sędziowie w sprawowaniu swojego urzędu są niezawiśli i podlegają tylko Konstytucji oraz ustawom.</w:t>
      </w:r>
    </w:p>
    <w:p>
      <w:pPr>
        <w:pStyle w:val="Akapitzlist"/>
        <w:spacing w:lineRule="auto" w:line="360" w:before="0" w:after="120"/>
        <w:ind w:left="0" w:firstLine="708"/>
        <w:contextualSpacing/>
        <w:jc w:val="both"/>
        <w:rPr>
          <w:rFonts w:ascii="Times New Roman" w:hAnsi="Times New Roman" w:eastAsia="Arial" w:cs="Times New Roman"/>
          <w:bCs/>
          <w:sz w:val="24"/>
          <w:szCs w:val="24"/>
          <w:lang w:eastAsia="pl-PL"/>
        </w:rPr>
      </w:pPr>
      <w:r>
        <w:rPr>
          <w:rFonts w:eastAsia="Arial" w:cs="Times New Roman" w:ascii="Times New Roman" w:hAnsi="Times New Roman"/>
          <w:bCs/>
          <w:sz w:val="24"/>
          <w:szCs w:val="24"/>
          <w:lang w:eastAsia="pl-PL"/>
        </w:rPr>
        <w:t xml:space="preserve">Trybunał Konstytucyjny wielokrotnie wypowiadał się w kwestii trójpodziału </w:t>
        <w:br/>
        <w:t xml:space="preserve">i równoważenia się władzy ustawodawczej, wykonawczej i sądowniczej. Przykładowo </w:t>
        <w:br/>
        <w:t>w motywach wyroku z 29 listopada 2005 r. w sprawie o sygn. P 16/04 Trybunał Konstytucyjny stwierdził, że „</w:t>
      </w:r>
      <w:r>
        <w:rPr>
          <w:rFonts w:eastAsia="Arial" w:cs="Times New Roman" w:ascii="Times New Roman" w:hAnsi="Times New Roman"/>
          <w:bCs/>
          <w:i/>
          <w:sz w:val="24"/>
          <w:szCs w:val="24"/>
          <w:lang w:eastAsia="pl-PL"/>
        </w:rPr>
        <w:t xml:space="preserve">zgodnie z ustalonym orzecznictwem Trybunału Konstytucyjnego zasada podziału władzy zakłada, że system organów państwowych powinien zawierać wewnętrzne mechanizmy zapobiegające koncentracji i nadużyciom władzy państwowej, gwarantujące jej sprawowanie zgodnie z wolą Narodu i przy poszanowaniu wolności i praw jednostki. Wymóg "rozdzielenia" władz oznacza m.in., że każdej z trzech władz powinny przypadać kompetencje materialnie odpowiadające ich istocie, a co więcej - każda z tych władz powinna zachowywać pewne minimum kompetencyjne stanowiące o zachowaniu tej istoty. Ustawodawca zaś - kształtując kompetencje poszczególnych organów państwowych - nie może naruszyć owego "istotnego zakresu" danej władzy. Zasada podziału władzy zakłada szczególny sposób określenia stosunków między władzą sądowniczą a pozostałymi władzami. W stosunkach między władzą ustawodawczą a wykonawczą możliwe są różne formy wzajemnych oddziaływań i współpracy, dopuszcza się również istnienie obszaru, w którym kompetencje organów należących do obu władz "przecinają się" lub "nakładają". Natomiast relacje między władzą sądowniczą a pozostałymi muszą opierać się na zasadzie "separacji". Koniecznym elementem zasady podziału władzy są niezależność sądów i niezawisłość sędziów (por. m.in. wyrok z 14 kwietnia 1999 r., K. 8/99, OTK ZU nr 3/1999, poz. 41). Charakterystykę pozycji władzy sądowniczej warto uzupełnić o ustalenia dokonane przez Trybunał Konstytucyjny w sprawie K 12/03. Trybunał stwierdził, że: "art. 173 Konstytucji, w którym mowa o sądach i trybunałach, jako władzy odrębnej i niezależnej od innych władz, nie znosi podstawowej zasady ustrojowej Rzeczypospolitej Polskiej podziału </w:t>
        <w:br/>
        <w:t xml:space="preserve">i równowagi władzy ustawodawczej, wykonawczej i sądowniczej, ani też w żadnym stopniu jej nie modyfikuje. Należy także mieć na uwadze, że rozdzielone władze nie są tym samym niezależnymi od siebie elementami ustroju państwa. Stanowią one w istocie rzeczy jedną konstrukcję, w ramach której obowiązane są współdziałać w celu zapewnienia rzetelności </w:t>
        <w:br/>
        <w:t xml:space="preserve">i sprawności instytucji publicznych (zasada współdziałania określona w preambule Konstytucji). Innymi słowy, odrębność i niezależność sądów nie może prowadzić do zniesienia mechanizmu koniecznej równowagi pomiędzy wszystkimi tymi władzami. Każda z nich powinna dysponować natomiast takimi instrumentami, które pozwalają jej powstrzymywać, hamować działania pozostałych (...). Zasada ta, wyrażana także znaną formułą </w:t>
      </w:r>
      <w:r>
        <w:rPr>
          <w:rFonts w:eastAsia="Arial" w:cs="Times New Roman" w:ascii="Times New Roman" w:hAnsi="Times New Roman"/>
          <w:bCs/>
          <w:i/>
          <w:iCs/>
          <w:sz w:val="24"/>
          <w:szCs w:val="24"/>
          <w:lang w:eastAsia="pl-PL"/>
        </w:rPr>
        <w:t>checks and balance,</w:t>
      </w:r>
      <w:r>
        <w:rPr>
          <w:rFonts w:eastAsia="Arial" w:cs="Times New Roman" w:ascii="Times New Roman" w:hAnsi="Times New Roman"/>
          <w:bCs/>
          <w:i/>
          <w:sz w:val="24"/>
          <w:szCs w:val="24"/>
          <w:lang w:eastAsia="pl-PL"/>
        </w:rPr>
        <w:t xml:space="preserve"> jest jedną </w:t>
        <w:br/>
        <w:t xml:space="preserve">z najstarszych zasad ustrojowych i zarazem jedną z najistotniejszych i najlepiej sprawdzonych </w:t>
        <w:br/>
        <w:t xml:space="preserve">w praktyce reguł demokracji. (...) Jest w tym kontekście poza sporem, że mechanizm hamowania i równowagi, zakładający możliwość ingerencji w zakres władzy sądowniczej nie może dotykać niezawisłości sędziowskiej w zakresie sprawowania urzędu, a jakiekolwiek wkraczanie </w:t>
        <w:br/>
        <w:t>w działanie i organizację władzy sądowniczej, w sferze nie objętej bezwzględną zasadą niezawisłości, może być dokonywane jedynie wyjątkowo i posiadać dostateczne uzasadnienie merytoryczne" (uzasadnienie wyroku z 18 lutego 2004 r., OTK ZU nr 2/A/2004, poz. 8).</w:t>
      </w:r>
      <w:r>
        <w:rPr>
          <w:rFonts w:eastAsia="Arial" w:cs="Times New Roman" w:ascii="Times New Roman" w:hAnsi="Times New Roman"/>
          <w:bCs/>
          <w:sz w:val="24"/>
          <w:szCs w:val="24"/>
          <w:lang w:eastAsia="pl-PL"/>
        </w:rPr>
        <w:t xml:space="preserve">  </w:t>
      </w:r>
    </w:p>
    <w:p>
      <w:pPr>
        <w:pStyle w:val="Akapitzlist"/>
        <w:spacing w:lineRule="auto" w:line="360" w:before="0" w:after="120"/>
        <w:ind w:left="0" w:firstLine="708"/>
        <w:contextualSpacing/>
        <w:jc w:val="both"/>
        <w:rPr>
          <w:rFonts w:ascii="Times New Roman" w:hAnsi="Times New Roman" w:eastAsia="Arial" w:cs="Times New Roman"/>
          <w:bCs/>
          <w:sz w:val="24"/>
          <w:szCs w:val="24"/>
          <w:lang w:eastAsia="pl-PL"/>
        </w:rPr>
      </w:pPr>
      <w:r>
        <w:rPr>
          <w:rFonts w:eastAsia="Arial" w:cs="Times New Roman" w:ascii="Times New Roman" w:hAnsi="Times New Roman"/>
          <w:bCs/>
          <w:sz w:val="24"/>
          <w:szCs w:val="24"/>
          <w:lang w:eastAsia="pl-PL"/>
        </w:rPr>
      </w:r>
    </w:p>
    <w:p>
      <w:pPr>
        <w:pStyle w:val="Akapitzlist"/>
        <w:spacing w:lineRule="auto" w:line="360" w:before="0" w:after="120"/>
        <w:ind w:left="0" w:firstLine="708"/>
        <w:contextualSpacing/>
        <w:jc w:val="both"/>
        <w:rPr>
          <w:rFonts w:ascii="Times New Roman" w:hAnsi="Times New Roman" w:eastAsia="Arial" w:cs="Times New Roman"/>
          <w:bCs/>
          <w:sz w:val="24"/>
          <w:szCs w:val="24"/>
          <w:lang w:eastAsia="pl-PL"/>
        </w:rPr>
      </w:pPr>
      <w:r>
        <w:rPr>
          <w:rFonts w:eastAsia="Arial" w:cs="Times New Roman" w:ascii="Times New Roman" w:hAnsi="Times New Roman"/>
          <w:bCs/>
          <w:sz w:val="24"/>
          <w:szCs w:val="24"/>
          <w:lang w:eastAsia="pl-PL"/>
        </w:rPr>
      </w:r>
    </w:p>
    <w:p>
      <w:pPr>
        <w:pStyle w:val="Akapitzlist"/>
        <w:spacing w:lineRule="auto" w:line="360" w:before="0" w:after="120"/>
        <w:ind w:left="0" w:firstLine="708"/>
        <w:contextualSpacing/>
        <w:jc w:val="both"/>
        <w:rPr>
          <w:rFonts w:ascii="Times New Roman" w:hAnsi="Times New Roman" w:eastAsia="Arial" w:cs="Times New Roman"/>
          <w:bCs/>
          <w:sz w:val="24"/>
          <w:szCs w:val="24"/>
          <w:lang w:eastAsia="pl-PL"/>
        </w:rPr>
      </w:pPr>
      <w:r>
        <w:rPr>
          <w:rFonts w:eastAsia="Arial" w:cs="Times New Roman" w:ascii="Times New Roman" w:hAnsi="Times New Roman"/>
          <w:bCs/>
          <w:sz w:val="24"/>
          <w:szCs w:val="24"/>
          <w:lang w:eastAsia="pl-PL"/>
        </w:rPr>
      </w:r>
    </w:p>
    <w:p>
      <w:pPr>
        <w:pStyle w:val="Bezodstpw"/>
        <w:spacing w:lineRule="auto" w:line="360" w:before="360" w:after="360"/>
        <w:jc w:val="center"/>
        <w:rPr/>
      </w:pPr>
      <w:r>
        <w:rPr>
          <w:rFonts w:cs="Times New Roman" w:ascii="Times New Roman" w:hAnsi="Times New Roman"/>
          <w:b/>
          <w:lang w:eastAsia="pl-PL"/>
        </w:rPr>
        <w:t>IV.</w:t>
      </w:r>
    </w:p>
    <w:p>
      <w:pPr>
        <w:pStyle w:val="Normal"/>
        <w:widowControl w:val="false"/>
        <w:suppressAutoHyphens w:val="false"/>
        <w:spacing w:lineRule="auto" w:line="360" w:before="0" w:after="0"/>
        <w:ind w:right="23"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b/>
        <w:t xml:space="preserve">Zgodnie z zaskarżonym art. 38 ustawy – Prawo o prokuraturze Prokurator Generalny </w:t>
        <w:br/>
        <w:t>i Prokurator Krajowy mogą korzystać z pomocy doradców, w tym doradców społecznych. Przepis ten nie zawiera zamkniętego katalogu doradców, na co wskazuje sposób sformułowania paragrafu 2, stanowiącego, że „</w:t>
      </w:r>
      <w:r>
        <w:rPr>
          <w:rFonts w:eastAsia="Arial" w:cs="Times New Roman" w:ascii="Times New Roman" w:hAnsi="Times New Roman"/>
          <w:i/>
          <w:sz w:val="24"/>
          <w:szCs w:val="24"/>
          <w:lang w:eastAsia="pl-PL"/>
        </w:rPr>
        <w:t xml:space="preserve">doradcami mogą być </w:t>
      </w:r>
      <w:r>
        <w:rPr>
          <w:rFonts w:eastAsia="Arial" w:cs="Times New Roman" w:ascii="Times New Roman" w:hAnsi="Times New Roman"/>
          <w:i/>
          <w:sz w:val="24"/>
          <w:szCs w:val="24"/>
          <w:u w:val="single"/>
          <w:lang w:eastAsia="pl-PL"/>
        </w:rPr>
        <w:t>także</w:t>
      </w:r>
      <w:r>
        <w:rPr>
          <w:rFonts w:eastAsia="Arial" w:cs="Times New Roman" w:ascii="Times New Roman" w:hAnsi="Times New Roman"/>
          <w:i/>
          <w:sz w:val="24"/>
          <w:szCs w:val="24"/>
          <w:lang w:eastAsia="pl-PL"/>
        </w:rPr>
        <w:t xml:space="preserve"> prokuratorzy oraz sędziowie w stanie spoczynku</w:t>
      </w:r>
      <w:r>
        <w:rPr>
          <w:rFonts w:eastAsia="Arial" w:cs="Times New Roman" w:ascii="Times New Roman" w:hAnsi="Times New Roman"/>
          <w:sz w:val="24"/>
          <w:szCs w:val="24"/>
          <w:lang w:eastAsia="pl-PL"/>
        </w:rPr>
        <w:t xml:space="preserve">”. Przepis jest niejasno sformułowany, może budzić wątpliwości, jakie kategorie osób są nim objęte. </w:t>
      </w:r>
    </w:p>
    <w:p>
      <w:pPr>
        <w:pStyle w:val="Normal"/>
        <w:widowControl w:val="false"/>
        <w:suppressAutoHyphens w:val="false"/>
        <w:spacing w:lineRule="auto" w:line="360" w:before="0" w:after="120"/>
        <w:ind w:right="23" w:hanging="0"/>
        <w:jc w:val="both"/>
        <w:rPr>
          <w:rFonts w:ascii="Times New Roman" w:hAnsi="Times New Roman" w:cs="Times New Roman"/>
          <w:bCs/>
          <w:sz w:val="24"/>
          <w:szCs w:val="24"/>
        </w:rPr>
      </w:pPr>
      <w:r>
        <w:rPr>
          <w:rFonts w:eastAsia="Arial" w:cs="Times New Roman" w:ascii="Times New Roman" w:hAnsi="Times New Roman"/>
          <w:sz w:val="24"/>
          <w:szCs w:val="24"/>
          <w:lang w:eastAsia="pl-PL"/>
        </w:rPr>
        <w:tab/>
        <w:t xml:space="preserve">Zdaniem Krajowej Rady Sądownictwa, przepis ten </w:t>
      </w:r>
      <w:r>
        <w:rPr>
          <w:rFonts w:eastAsia="Arial" w:cs="Times New Roman" w:ascii="Times New Roman" w:hAnsi="Times New Roman"/>
          <w:bCs/>
          <w:sz w:val="24"/>
          <w:szCs w:val="24"/>
          <w:lang w:eastAsia="pl-PL"/>
        </w:rPr>
        <w:t xml:space="preserve">narusza zasadę trójpodziału władzy </w:t>
        <w:br/>
        <w:t xml:space="preserve">i odrębności władzy sądowniczej od innych władz, ingeruje w niezawisłość sędziowską </w:t>
        <w:br/>
        <w:t>i niezależność sądów i w konsekwencji podważa zaufanie obywateli do sądów oraz narusza konstytucyjną zasadę prawa do sądu.</w:t>
      </w:r>
    </w:p>
    <w:p>
      <w:pPr>
        <w:pStyle w:val="Normal"/>
        <w:widowControl w:val="false"/>
        <w:suppressAutoHyphens w:val="false"/>
        <w:spacing w:lineRule="auto" w:line="360" w:before="0" w:after="0"/>
        <w:ind w:right="23"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b/>
        <w:t>Zaskarżony przepis wprowadza wyjątek od ogólnego zakazu podejmowania przez sędziów i sędziów w stanie spoczynku dodatkowego zatrudnienia lub zajęcia. Ponadto wprowadzona regulacja prawna wyłącza stosowanie przepisów o sprzeciwie prezesa sądu wobec podjęcia dodatkowego zatrudnienia lub zajęcia przez sędziego w stanie spoczynku, który ma być doradcą Prokuratora Generalnego. Zgodnie z art. 86 w związku z art. 105 § 1 ustawy z dnia 27 lipca 2001 r. – Prawo o ustroju sądów powszechnych (Dz. U. z 2015 r., poz. 133 ze zm.) sędzia nie może podejmować dodatkowego zatrudnienia, z wyjątkiem zatrudnienia na stanowisku dydaktycznym, naukowo-dydaktycznym lub naukowym w łącznym wymiarze nieprzekraczającym pełnego wymiaru czasu pracy pracowników zatrudnionych na tych stanowiskach, jeżeli wykonywanie tego zatrudnienia nie przeszkadza w pełnieniu obowiązków sędziego. Sędziemu nie wolno także podejmować innego zajęcia ani sposobu zarobkowania, które przeszkadzałoby w pełnieniu obowiązków sędziego, mogło osłabiać zaufanie do jego bezstronności lub przynieść ujmę godności urzędu sędziego. O zamiarze podjęcia dodatkowego zatrudnienia, a także o podjęciu innego zajęcia lub sposobu zarobkowania, sędzia sądu apelacyjnego oraz sędzia sądu okręgowego zawiadamia prezesa właściwego sądu, a prezesi tych sądów – Ministra Sprawiedliwości. Prezes właściwego sądu w stosunku do sędziego, a Minister Sprawiedliwości w stosunku do prezesa sądu apelacyjnego i prezesa sądu okręgowego, wydaje decyzję o sprzeciwie wobec zamiaru podjęcia zatrudnienia na stanowisku dydaktycznym, naukowo-dydaktycznym lub naukowym w szkole wyższej, jeżeli uzna, że będzie ono przeszkadzało w pełnieniu obowiązków sędziego oraz wobec podejmowania lub kontynuowania innego zajęcia, które przeszkadza w pełnieniu obowiązków sędziego, osłabia zaufanie do jego bezstronności lub przynosi ujmę godności urzędu sędziego. Wyłączenie tych zasad podejmowania dodatkowego zatrudnienia lub zajęcia w przypadku objęcia funkcji doradcy Prokuratora Generalnego nie jest niczym uzasadnione.</w:t>
      </w:r>
    </w:p>
    <w:p>
      <w:pPr>
        <w:pStyle w:val="Normal"/>
        <w:widowControl w:val="false"/>
        <w:suppressAutoHyphens w:val="false"/>
        <w:spacing w:lineRule="auto" w:line="360" w:before="0" w:after="0"/>
        <w:ind w:right="23" w:firstLine="708"/>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 świetle postanowień Zbioru zasad etyki zawodowej sędziów (załącznik do uchwały Krajowej Rady Sądownictwa z dnia 19 lutego 2003 r.), sędzia powinien unikać zachowań, które mogłyby przynieść ujmę godności sędziego lub osłabić zaufanie do jego bezstronności </w:t>
      </w:r>
      <w:r>
        <w:rPr>
          <w:rFonts w:eastAsia="Arial" w:cs="Times New Roman" w:ascii="Times New Roman" w:hAnsi="Times New Roman"/>
          <w:b/>
          <w:bCs/>
          <w:sz w:val="24"/>
          <w:szCs w:val="24"/>
          <w:lang w:eastAsia="pl-PL"/>
        </w:rPr>
        <w:t>(</w:t>
      </w:r>
      <w:r>
        <w:rPr>
          <w:rFonts w:eastAsia="Arial" w:cs="Times New Roman" w:ascii="Times New Roman" w:hAnsi="Times New Roman"/>
          <w:sz w:val="24"/>
          <w:szCs w:val="24"/>
          <w:lang w:eastAsia="pl-PL"/>
        </w:rPr>
        <w:t>§ 5 ust. 1 Zbioru) albo podważyć zaufanie do jego niezawisłości i bezstronności (§ 10 Zbioru). Sędzia powinien unikać kontaktów osobistych i jakichkolwiek związków ekonomicznych z innymi podmiotami, jeśli mogłyby one wzbudzać wątpliwości co do bezstronnego wykonywania obowiązków, bądź podważać prestiż i zaufanie do urzędu sędziowskiego (§ 17 ust. 1).  W motywach wyroku z 26 lutego 2015 r.  w sprawie o sygn. SNO 3/15 Sąd Najwyższy – Sąd Dyscyplinarny wyraził stanowisko, że „</w:t>
      </w:r>
      <w:r>
        <w:rPr>
          <w:rFonts w:eastAsia="Arial" w:cs="Times New Roman" w:ascii="Times New Roman" w:hAnsi="Times New Roman"/>
          <w:i/>
          <w:sz w:val="24"/>
          <w:szCs w:val="24"/>
          <w:lang w:eastAsia="pl-PL"/>
        </w:rPr>
        <w:t>pod pojęciem "innego zajęcia lub sposobu zarobkowania", o którym mowa w art. 86 § 4 p.u.s.p., rozumieć należy każdą tego rodzaju działalność - zarówno o charakterze powtarzalnym, jak i incydentalnym. Nawet jednorazowe "inne zajęcie" może kolidować z obowiązkami lub przynieść ujmę godności urzędu (art. 86 § 2 p.u.s.p.)</w:t>
      </w:r>
      <w:r>
        <w:rPr>
          <w:rFonts w:eastAsia="Arial" w:cs="Times New Roman" w:ascii="Times New Roman" w:hAnsi="Times New Roman"/>
          <w:sz w:val="24"/>
          <w:szCs w:val="24"/>
          <w:lang w:eastAsia="pl-PL"/>
        </w:rPr>
        <w:t xml:space="preserve">”. Status sędziego zakłada, że  także sędziego w stanie spoczynku obowiązują powyższe zasady etyki zawodowej. Doradcy Prokuratora Generalnego – Ministra Sprawiedliwości, będącego politykiem, są z natury rzeczy zaangażowani politycznie. Tworzą np. gabinet polityczny ministra. Funkcja doradcy jest zatem funkcją polityczną, co pozostaje w oczywistej sprzeczności z zasadą apolityczności sędziów. </w:t>
      </w:r>
    </w:p>
    <w:p>
      <w:pPr>
        <w:pStyle w:val="Normal"/>
        <w:widowControl w:val="false"/>
        <w:suppressAutoHyphens w:val="false"/>
        <w:spacing w:lineRule="auto" w:line="360" w:before="0" w:after="0"/>
        <w:ind w:right="23"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b/>
        <w:t>W świetle przepisów normujących ustrój sądów powszechnych zakaz podejmowania przez sędziów w stanie spoczynku dodatkowego zatrudnienia lub zajęcia, za wyjątkiem zatrudnienia na stanowisku dydaktycznym, naukowo-dydaktycznym lub naukowym, ma charakter bezwzględny, co oznacza, że nie uchyla go zgoda właściwego prezesa sądu, Ministra Sprawiedliwości lub jakiegokolwiek innego organu.</w:t>
      </w:r>
    </w:p>
    <w:p>
      <w:pPr>
        <w:pStyle w:val="Normal"/>
        <w:widowControl w:val="false"/>
        <w:suppressAutoHyphens w:val="false"/>
        <w:spacing w:lineRule="auto" w:line="360" w:before="0" w:after="0"/>
        <w:ind w:right="23"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Ograniczenie możliwości podejmowania przez sędziów i sędziów w stanie spoczynku dodatkowego zatrudnienia stanowi wyjątek od wyrażonej w art. 65 ust. 1 Konstytucji zasady wolności wyboru i wykonywania zawodu oraz wyboru miejsca pracy, jednakże zostało wprowadzone z zachowaniem zasady proporcjonalności, w granicach przewidzianych przez art. 31 ust. 3 Konstytucji. W orzecznictwie Trybunału Konstytucyjnego oraz w literaturze prawniczej przyjmuje się, że „</w:t>
      </w:r>
      <w:r>
        <w:rPr>
          <w:rFonts w:eastAsia="Arial" w:cs="Times New Roman" w:ascii="Times New Roman" w:hAnsi="Times New Roman"/>
          <w:i/>
          <w:sz w:val="24"/>
          <w:szCs w:val="24"/>
          <w:lang w:eastAsia="pl-PL"/>
        </w:rPr>
        <w:t>ograniczenia w podejmowaniu przez sędziów dodatkowego zatrudnienia oraz w wykonywaniu przez tę grupę zawodową innych zajęć należy wiązać nie tylko z ochroną godności sędziego (powagi jego urzędu) oraz dążeniem do zapewnienia prawidłowego wykonywania przez sędziów ich zadań, lecz także z dążeniem do umacniania zasady niezależności sądów i niezawisłości sędziów oraz kształtowania w społeczeństwie pozytywnego obrazu sądów jako organu państwa sprawującego władzę sądowniczą, budowania zaufania do sądów i sędziów</w:t>
      </w:r>
      <w:r>
        <w:rPr>
          <w:rFonts w:eastAsia="Arial" w:cs="Times New Roman" w:ascii="Times New Roman" w:hAnsi="Times New Roman"/>
          <w:sz w:val="24"/>
          <w:szCs w:val="24"/>
          <w:lang w:eastAsia="pl-PL"/>
        </w:rPr>
        <w:t xml:space="preserve">” (Gonera K. [w:] Górski A. (red.) Prawo o ustroju sądów powszechnych. Komentarz LEX, Warszawa 2013, s.436; patrz. także wyrok Trybunału Konstytucyjnego z 6 marca 2007 r. o sygn. SK 54/06). </w:t>
      </w:r>
    </w:p>
    <w:p>
      <w:pPr>
        <w:pStyle w:val="Normal"/>
        <w:widowControl w:val="false"/>
        <w:suppressAutoHyphens w:val="false"/>
        <w:spacing w:lineRule="auto" w:line="360" w:before="0" w:after="0"/>
        <w:ind w:right="23"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b/>
        <w:t xml:space="preserve">Przenosząc powyższe rozważania na grunt niniejszej sprawy, w szczególności uwzględniając pozycję ustrojową oraz kompetencje Prokuratora Generalnego, który to urząd pełni z mocy ustawy Minister Sprawiedliwości, stwierdzić należy, że pełnienie przez sędziów funkcji doradcy Prokuratora Generalnego lub podległego mu Prokuratora Krajowego osłabia niezależność sądów i niezawisłość sędziów. Prokurator Generalny jako organ naczelny prokuratury oraz przełożony prokuratorów wszystkich szczebli jest uprawniony do prowadzenia i nadzorowania postępowań przygotowawczych w sprawach karnych oraz sprawuje funkcję oskarżyciela publicznego przed sądami. Prokurator Generalny posiada więc status i uprawnienia strony postępowania sądowego w sprawach karnych. Może także wytaczać powództwa oraz brać udział w postępowaniach w sprawach cywilnych, rodzinnych, gospodarczych, z zakresu prawa pracy i ubezpieczeń społecznych, jeżeli wymaga tego ochrona praworządności, interesu społecznego, własności lub praw obywateli. Posiada zatem liczne uprawnienia procesowe, a w sprawach, w których bierze udział, jest bezpośrednio zainteresowany rozstrzygnięciem. W tej sytuacji dopuszczenie możliwości prawnej pełnienia przez sędziego w stanie spoczynku funkcji doradcy Prokuratora Generalnego lub Prokuratora Krajowego wprowadza zależność między naczelnym organem prokuratury a sędzią pełniącym funkcję doradcy, osłabiając zaufanie obywateli do sądu jako organu państwowego sprawującego wymiar sprawiedliwości. </w:t>
      </w:r>
    </w:p>
    <w:p>
      <w:pPr>
        <w:pStyle w:val="Normal"/>
        <w:widowControl w:val="false"/>
        <w:suppressAutoHyphens w:val="false"/>
        <w:spacing w:lineRule="auto" w:line="360" w:before="0" w:after="0"/>
        <w:ind w:right="23" w:firstLine="708"/>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Istotą wynikającego z art. 45 ust. 1 Konstytucji prawa do sądu jest możliwość poddania przez jednostkę sprawy pod rozstrzygnięcie niezależnego, bezstronnego i niezawisłego sądu. Warunkiem koniecznym dla zapewnienia niezależności i bezstronności sędziego jest zachowanie pełnej separacji między sędziami a prokuraturą. Istnienie jakichkolwiek powiązań, także </w:t>
        <w:br/>
        <w:t>o charakterze doradczym, może rodzić przekonanie społeczne o „uzależnieniu” sądów od organów ścigania. W sytuacji wykonywania przez sędziego w stanie spoczynku czynności doradczych na potrzeby postępowań prowadzonych w prokuraturze powstaje ryzyko wykorzystywania uzyskanych informacji lub wskazówek na potrzeby prowadzonych przez prokuratora spraw sądowych, co jest nie do zaakceptowania z punktu widzenia zasady niezależności sądów i niezawisłości sędziów (art. 178 ust. 1 Konstytucji) oraz społecznego odbioru ich apolityczności i neutralności. Ustawa nie wprowadza żadnych ograniczeń przedmiotowych, jeżeli chodzi o pełnienie przez sędziów funkcji doradcy, a więc nie można wykluczyć, że uzyskane od sędziego opinie lub informacje zostałyby wykorzystane na potrzeby spraw prowadzonych przez prokuratora.</w:t>
      </w:r>
    </w:p>
    <w:p>
      <w:pPr>
        <w:pStyle w:val="Normal"/>
        <w:widowControl w:val="false"/>
        <w:suppressAutoHyphens w:val="false"/>
        <w:spacing w:lineRule="auto" w:line="360" w:before="0" w:after="0"/>
        <w:ind w:right="23"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Rozważając konstytucyjność zaskarżonego przepisu ustawy, należy uwzględnić również, że Prokurator Generalny jest Ministrem Sprawiedliwości, a więc w rzeczywistości działalność doradcza sędziów lub sędziów w stanie spoczynku może być wykorzystywana na potrzeby władzy wykonawczej. Powstaje więc zagrożenie związane z próbą wykorzystywania autorytetu władzy sądowniczej na potrzeby działań podejmowanych przez rząd lub Ministra Sprawiedliwości jako przedstawicieli władzy wykonawczej. Kwestie delegowania sędziów do Ministerstwa Sprawiedliwości są wyczerpująco uregulowane w przepisach ustawy – Prawo </w:t>
        <w:br/>
        <w:t>o ustroju sądów powszechnych, w związku z tym zaskarżona regulacja prawna stanowi przejaw działań ustawodawcy podejmowanych ponad potrzebę.</w:t>
      </w:r>
    </w:p>
    <w:p>
      <w:pPr>
        <w:pStyle w:val="Normal"/>
        <w:widowControl w:val="false"/>
        <w:suppressAutoHyphens w:val="false"/>
        <w:spacing w:lineRule="auto" w:line="360" w:before="0" w:after="0"/>
        <w:ind w:right="23"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Odnośnie do podejmowania dodatkowego zatrudnienia przez sędziów w stanie spoczynku wypowiedział się Sąd Najwyższy – Sąd Dyscyplinarny w wyroku z  16 listopada 2007 r. w sprawie o sygn. SNO 78/07, wskazując w motywach orzeczenia, że „</w:t>
      </w:r>
      <w:r>
        <w:rPr>
          <w:rFonts w:eastAsia="Arial" w:cs="Times New Roman" w:ascii="Times New Roman" w:hAnsi="Times New Roman"/>
          <w:i/>
          <w:sz w:val="24"/>
          <w:szCs w:val="24"/>
          <w:lang w:eastAsia="pl-PL"/>
        </w:rPr>
        <w:t xml:space="preserve">przysługujący sędziemu stan spoczynku jest niewątpliwie - na tle powszechnego systemu emerytalnego - rodzajem przywileju, którego celem jest zabezpieczenie sędziemu godnych warunków materialnych życia na starsze lata. Przywilej ten został obwarowany, pod rygorem odpowiedzialności dyscyplinarnej, niemożnością równoległego podejmowania innego zatrudnienia, z wyjątkiem zatrudnienia na stanowisku dydaktycznym, naukowo-dydaktycznym lub naukowym. W tej sytuacji otwarcie i prowadzenie (…) kancelarii radcy prawnego, przy równoległym pobieraniu uposażenia związanego ze stanem spoczynku, stanowi szczególnie jaskrawe naruszenie wspomnianego zakazu”. </w:t>
      </w:r>
      <w:r>
        <w:rPr>
          <w:rFonts w:eastAsia="Arial" w:cs="Times New Roman" w:ascii="Times New Roman" w:hAnsi="Times New Roman"/>
          <w:sz w:val="24"/>
          <w:szCs w:val="24"/>
          <w:lang w:eastAsia="pl-PL"/>
        </w:rPr>
        <w:t>W kontekście tego stanowiska sprzeczne z istotą instytucji stanu spoczynku jest podejmowanie przez sędziego w stanie spoczynku działalności doradczej na rzecz Prokuratora Generalnego – Ministra Sprawiedliwości lub Prokuratora Krajowego.</w:t>
      </w:r>
    </w:p>
    <w:p>
      <w:pPr>
        <w:pStyle w:val="Normal"/>
        <w:widowControl w:val="false"/>
        <w:suppressAutoHyphens w:val="false"/>
        <w:spacing w:lineRule="auto" w:line="360" w:before="0" w:after="0"/>
        <w:ind w:right="23"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W doktrynie i orzecznictwie ETPC przyjmuje się, że „</w:t>
      </w:r>
      <w:r>
        <w:rPr>
          <w:rFonts w:eastAsia="Arial" w:cs="Times New Roman" w:ascii="Times New Roman" w:hAnsi="Times New Roman"/>
          <w:i/>
          <w:sz w:val="24"/>
          <w:szCs w:val="24"/>
          <w:lang w:eastAsia="pl-PL"/>
        </w:rPr>
        <w:t xml:space="preserve">łączenie w </w:t>
      </w:r>
      <w:r>
        <w:rPr>
          <w:rFonts w:eastAsia="Arial" w:cs="Times New Roman" w:ascii="Times New Roman" w:hAnsi="Times New Roman"/>
          <w:bCs/>
          <w:i/>
          <w:sz w:val="24"/>
          <w:szCs w:val="24"/>
          <w:lang w:eastAsia="pl-PL"/>
        </w:rPr>
        <w:t>procesie funkcji sędziowskiej i funkcji doradczej w tej samej sprawie</w:t>
      </w:r>
      <w:r>
        <w:rPr>
          <w:rFonts w:eastAsia="Arial" w:cs="Times New Roman" w:ascii="Times New Roman" w:hAnsi="Times New Roman"/>
          <w:i/>
          <w:sz w:val="24"/>
          <w:szCs w:val="24"/>
          <w:lang w:eastAsia="pl-PL"/>
        </w:rPr>
        <w:t xml:space="preserve"> jest wystarczające dla stwierdzenia strukturalnej stronniczości sądu; zob. wyr. ETPCz w sprawie </w:t>
      </w:r>
      <w:r>
        <w:rPr>
          <w:rFonts w:eastAsia="Arial" w:cs="Times New Roman" w:ascii="Times New Roman" w:hAnsi="Times New Roman"/>
          <w:i/>
          <w:iCs/>
          <w:sz w:val="24"/>
          <w:szCs w:val="24"/>
          <w:lang w:eastAsia="pl-PL"/>
        </w:rPr>
        <w:t>Procola</w:t>
      </w:r>
      <w:r>
        <w:rPr>
          <w:rFonts w:eastAsia="Arial" w:cs="Times New Roman" w:ascii="Times New Roman" w:hAnsi="Times New Roman"/>
          <w:i/>
          <w:sz w:val="24"/>
          <w:szCs w:val="24"/>
          <w:lang w:eastAsia="pl-PL"/>
        </w:rPr>
        <w:t xml:space="preserve">, par. 44-45 i w sprawie </w:t>
      </w:r>
      <w:r>
        <w:rPr>
          <w:rFonts w:eastAsia="Arial" w:cs="Times New Roman" w:ascii="Times New Roman" w:hAnsi="Times New Roman"/>
          <w:i/>
          <w:iCs/>
          <w:sz w:val="24"/>
          <w:szCs w:val="24"/>
          <w:lang w:eastAsia="pl-PL"/>
        </w:rPr>
        <w:t>Kleyn i inni</w:t>
      </w:r>
      <w:r>
        <w:rPr>
          <w:rFonts w:eastAsia="Arial" w:cs="Times New Roman" w:ascii="Times New Roman" w:hAnsi="Times New Roman"/>
          <w:i/>
          <w:sz w:val="24"/>
          <w:szCs w:val="24"/>
          <w:lang w:eastAsia="pl-PL"/>
        </w:rPr>
        <w:t>, par. 198”</w:t>
      </w:r>
      <w:r>
        <w:rPr>
          <w:rFonts w:eastAsia="Arial" w:cs="Times New Roman" w:ascii="Times New Roman" w:hAnsi="Times New Roman"/>
          <w:sz w:val="24"/>
          <w:szCs w:val="24"/>
          <w:lang w:eastAsia="pl-PL"/>
        </w:rPr>
        <w:t xml:space="preserve"> </w:t>
      </w:r>
      <w:r>
        <w:rPr>
          <w:rFonts w:eastAsia="Arial" w:cs="Times New Roman" w:ascii="Times New Roman" w:hAnsi="Times New Roman"/>
          <w:bCs/>
          <w:sz w:val="24"/>
          <w:szCs w:val="24"/>
          <w:lang w:eastAsia="pl-PL"/>
        </w:rPr>
        <w:t>(Hofmański P., Wróbel A. [w:] Garlicki L., Hofmański P., Wróbel A., Konwencja o Ochronie Praw Człowieka i Podstawowych Wolności. Tom I. Komentarz do artykułów 1–18, C.H.Beck 2010, wyd. 1, Legalis).</w:t>
      </w:r>
    </w:p>
    <w:p>
      <w:pPr>
        <w:pStyle w:val="Normal"/>
        <w:widowControl w:val="false"/>
        <w:suppressAutoHyphens w:val="false"/>
        <w:spacing w:lineRule="auto" w:line="360" w:before="0" w:after="0"/>
        <w:ind w:right="23"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 ocenie Krajowej Rady Sądownictwa zaskarżony przepis narusza konstytucyjną zasadę demokratycznego państwa prawnego (art. 2 Konstytucji), w szczególności wynikającą z niej zasadę zaufania obywateli do państwa, zasadę dostatecznej określoności norm prawnych oraz zasadę proporcjonalności, zasadę legalizmu (wynikającą z art. 7 Konstytucji) zobowiązującą Sejm Rzeczypospolitej Polskiej do uchwalania przepisów prawa zgodnych z Konstytucją, </w:t>
        <w:br/>
        <w:t xml:space="preserve">a także zasadę trójpodziału władzy i równoważenia władz (art. 10 Konstytucji) oraz odrębności władzy sądowniczej od innych władz (art. 173 Konstytucji). Przepis ten godzi również </w:t>
        <w:br/>
        <w:t xml:space="preserve">w niezawisłość sędziowską i niezależność sądów (art. 178 ust. 1 Konstytucji) z przyczyn omówionych, co wpływa na ograniczenie prawa jednostki do rozpoznania jej sprawy przez niezawisły, bezstronny i niezależny sąd (art. 45 ust. 1 Konstytucji). Analiza poszczególnych norm konstytucyjnych została przedstawiona powyżej i znajduje odpowiednie zastosowanie także w odniesieniu do zarzutu niekonstytucyjności art. 38 ustawy – Prawo o prokuraturze. </w:t>
      </w:r>
    </w:p>
    <w:p>
      <w:pPr>
        <w:pStyle w:val="Normal"/>
        <w:tabs>
          <w:tab w:val="clear" w:pos="708"/>
          <w:tab w:val="left" w:pos="709" w:leader="none"/>
        </w:tabs>
        <w:suppressAutoHyphens w:val="false"/>
        <w:autoSpaceDE w:val="false"/>
        <w:spacing w:lineRule="auto" w:line="360" w:before="0" w:after="0"/>
        <w:jc w:val="both"/>
        <w:rPr>
          <w:rFonts w:ascii="Times New Roman" w:hAnsi="Times New Roman" w:eastAsia="Arial" w:cs="Times New Roman"/>
          <w:bCs/>
          <w:i/>
          <w:i/>
          <w:sz w:val="24"/>
          <w:szCs w:val="24"/>
          <w:lang w:eastAsia="pl-PL"/>
        </w:rPr>
      </w:pP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sz w:val="20"/>
          <w:szCs w:val="20"/>
          <w:lang w:eastAsia="pl-PL"/>
        </w:rPr>
      </w:pPr>
      <w:r>
        <w:rPr>
          <w:rFonts w:eastAsia="Arial" w:cs="Times New Roman" w:ascii="Times New Roman" w:hAnsi="Times New Roman"/>
          <w:bCs/>
          <w:sz w:val="20"/>
          <w:szCs w:val="20"/>
          <w:lang w:eastAsia="pl-PL"/>
        </w:rPr>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tab/>
        <w:tab/>
        <w:tab/>
        <w:tab/>
        <w:tab/>
        <w:tab/>
        <w:tab/>
        <w:tab/>
        <w:t xml:space="preserve">WICEPRZEWODNICZĄCY </w:t>
      </w:r>
    </w:p>
    <w:p>
      <w:pPr>
        <w:pStyle w:val="TextBody"/>
        <w:tabs>
          <w:tab w:val="clear" w:pos="708"/>
          <w:tab w:val="left" w:pos="0" w:leader="none"/>
        </w:tabs>
        <w:spacing w:lineRule="auto" w:line="240"/>
        <w:rPr/>
      </w:pPr>
      <w:r>
        <w:rPr>
          <w:rFonts w:cs="Times New Roman" w:ascii="Times New Roman" w:hAnsi="Times New Roman"/>
        </w:rPr>
        <w:tab/>
        <w:tab/>
        <w:tab/>
        <w:tab/>
        <w:tab/>
        <w:tab/>
        <w:tab/>
        <w:tab/>
        <w:t>Krajowej Rady Sądownictwa</w:t>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tab/>
        <w:tab/>
        <w:tab/>
        <w:tab/>
        <w:tab/>
        <w:tab/>
        <w:tab/>
        <w:t xml:space="preserve">                  płk Piotr Raczkowski </w:t>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tab/>
        <w:tab/>
        <w:tab/>
        <w:tab/>
        <w:tab/>
        <w:tab/>
        <w:tab/>
        <w:t xml:space="preserve">    sędzia Wojskowego Sądu Okręgowego</w:t>
      </w:r>
    </w:p>
    <w:p>
      <w:pPr>
        <w:pStyle w:val="Normal"/>
        <w:spacing w:lineRule="auto" w:line="360" w:before="0" w:after="120"/>
        <w:jc w:val="both"/>
        <w:rPr>
          <w:rFonts w:ascii="Times New Roman" w:hAnsi="Times New Roman" w:eastAsia="Arial" w:cs="Times New Roman"/>
          <w:bCs/>
          <w:sz w:val="20"/>
          <w:szCs w:val="20"/>
          <w:lang w:eastAsia="pl-PL"/>
        </w:rPr>
      </w:pPr>
      <w:r>
        <w:rPr>
          <w:rFonts w:eastAsia="Arial" w:cs="Times New Roman" w:ascii="Times New Roman" w:hAnsi="Times New Roman"/>
          <w:bCs/>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p>
      <w:pPr>
        <w:pStyle w:val="Normal"/>
        <w:spacing w:lineRule="auto" w:line="360" w:before="0" w:after="120"/>
        <w:jc w:val="both"/>
        <w:rPr>
          <w:rFonts w:ascii="Times New Roman" w:hAnsi="Times New Roman" w:eastAsia="Arial" w:cs="Times New Roman"/>
          <w:bCs/>
          <w:i/>
          <w:i/>
          <w:sz w:val="20"/>
          <w:szCs w:val="20"/>
          <w:lang w:eastAsia="pl-PL"/>
        </w:rPr>
      </w:pPr>
      <w:r>
        <w:rPr>
          <w:rFonts w:eastAsia="Arial" w:cs="Times New Roman" w:ascii="Times New Roman" w:hAnsi="Times New Roman"/>
          <w:bCs/>
          <w:i/>
          <w:sz w:val="20"/>
          <w:szCs w:val="20"/>
          <w:lang w:eastAsia="pl-PL"/>
        </w:rPr>
      </w:r>
    </w:p>
    <w:sectPr>
      <w:footerReference w:type="default" r:id="rId4"/>
      <w:footerReference w:type="first" r:id="rId5"/>
      <w:type w:val="nextPage"/>
      <w:pgSz w:w="11906" w:h="16838"/>
      <w:pgMar w:left="1843" w:right="707" w:gutter="0" w:header="0" w:top="1134" w:footer="708" w:bottom="1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7"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Times New Roman" w:cs="Calibri"/>
    </w:rPr>
  </w:style>
  <w:style w:type="character" w:styleId="StopkaZnak1">
    <w:name w:val="Stopka Znak1"/>
    <w:qFormat/>
    <w:rPr>
      <w:rFonts w:ascii="Calibri" w:hAnsi="Calibri" w:eastAsia="Times New Roman" w:cs="Calibri"/>
      <w:sz w:val="20"/>
      <w:szCs w:val="20"/>
      <w:lang w:val="en-US"/>
    </w:rPr>
  </w:style>
  <w:style w:type="character" w:styleId="TekstprzypisukocowegoZnak">
    <w:name w:val="Tekst przypisu końcowego Znak"/>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suppressAutoHyphens w:val="false"/>
      <w:spacing w:before="0" w:after="200"/>
      <w:ind w:left="720" w:hanging="0"/>
      <w:contextualSpacing/>
    </w:pPr>
    <w:rPr>
      <w:rFonts w:eastAsia="Calibri" w:cs="Times New Roman"/>
    </w:rPr>
  </w:style>
  <w:style w:type="paragraph" w:styleId="Tytakt">
    <w:name w:val="tytakt"/>
    <w:basedOn w:val="Normal"/>
    <w:qFormat/>
    <w:pPr>
      <w:suppressAutoHyphens w:val="false"/>
      <w:spacing w:lineRule="auto" w:line="240" w:before="280" w:after="280"/>
    </w:pPr>
    <w:rPr>
      <w:rFonts w:ascii="Times New Roman" w:hAnsi="Times New Roman" w:cs="Times New Roman"/>
      <w:sz w:val="24"/>
      <w:szCs w:val="24"/>
    </w:rPr>
  </w:style>
  <w:style w:type="paragraph" w:styleId="Pub">
    <w:name w:val="pub"/>
    <w:basedOn w:val="Normal"/>
    <w:qFormat/>
    <w:pPr>
      <w:suppressAutoHyphens w:val="false"/>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yperlink" Target="http://www.echr.coe.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6:00Z</dcterms:created>
  <dc:creator>Ewa Stryczyńska</dc:creator>
  <dc:description/>
  <cp:keywords/>
  <dc:language>en-US</dc:language>
  <cp:lastModifiedBy>Karolina KJ. Jaworska</cp:lastModifiedBy>
  <cp:lastPrinted>2016-05-18T14:27:00Z</cp:lastPrinted>
  <dcterms:modified xsi:type="dcterms:W3CDTF">2016-05-18T12:29:00Z</dcterms:modified>
  <cp:revision>6</cp:revision>
  <dc:subject/>
  <dc:title/>
</cp:coreProperties>
</file>